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right" w:pos="9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bookmarkStart w:id="0" w:name="_GoBack"/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Директору Федерального государственного бюджетного учреждения «Российский детско-юношеский центр»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т ___________________________________________________________________________,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оживающего по адресу _______________________________________________________,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аспорт серии ___________ № 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дан 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дата выдачи 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являюсь гражданином, принимающим участие в мероприятиях, проводимых Общероссийской общественно-государственной детско-юношеской организацией «Российское движение школьников» (дале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), 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указанных в п. 2.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б обработке и защите персональных данных в Общероссийской общественно-государственной детско-юношеской организации «Российское движение школь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Организации в связи с отношениями, возникающими между гражданином и Организацией, в целях проведения мероприятий Организаци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документы, удостоверяющие личность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анкетные и биографические данные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документы о месте проживания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домашний телефон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место работы или учебы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документы о получении образовани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Организацией м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моих видео-, фото-изображений в официальных группах Организации, созданных в социальных сетях в Интернете и на официальном сайте Организации: рдш.рф, при этом общее описание вышеуказанных способов обработки данных приведено в 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    г.    __________________                 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    г.    __________________                 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AD4391957CBE0313CA34A002A42A50A19FC275A0B9E3FEBD89z1l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3:00Z</dcterms:created>
  <dc:creator>1</dc:creator>
  <dc:description/>
  <dc:language>en-US</dc:language>
  <cp:lastModifiedBy>User</cp:lastModifiedBy>
  <dcterms:modified xsi:type="dcterms:W3CDTF">2017-02-10T19:33:00Z</dcterms:modified>
  <cp:revision>2</cp:revision>
  <dc:subject/>
  <dc:title/>
</cp:coreProperties>
</file>