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гионального Фестиваля науки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8 по 22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доступные для онлайн-просмотра с 18 по 22октябр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9"/>
        <w:gridCol w:w="5432"/>
        <w:gridCol w:w="5734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о мероприят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лекция «Научно-исследовательская деятельность обучающихся в летних сменах профильного лагеря «Следово»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ГБУ ЭБЦ «Следово» следово.рф и официальных сообществах организации ( ВКонтакте, Телеграм), Сироткина Наталья Александровна, педагог дополнительно образования, Пантелеев Дмитрий Владимирович, педагог-организатор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опыта работы с обучающимися по организации проектной и исследовательской деятельности естественнонаучной направленности в летних профильных сменах в полевых условиях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лекция «Система подготовки к решению задания № 16 ЕГЭ по математике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», зав. кафедрой высшей математики, к.ф-м.н. Матыцина Татьяна Никола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освящено разбору актуальных задач по планиметрии для подготовки учащихся к итоговой государственной аттестации. Для учащихся 9-11 классов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ео-лекция «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>Задания по теории вероятностей в ГИА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остромской государственный университет», доцент кафедры высшей математики, к.ф-м.н. Марголина Наталия Льв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посвящено разбору актуальных задач по теории вероятностей. Для подготовки учащихся к итоговой государственной аттест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щихся 10-11 классов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идео-лекция «</w:t>
            </w:r>
            <w:r>
              <w:rPr>
                <w:color w:val="000000"/>
                <w:spacing w:val="4"/>
                <w:sz w:val="24"/>
                <w:szCs w:val="24"/>
                <w:lang w:eastAsia="ru-RU"/>
              </w:rPr>
              <w:t>О некоторых способах решения задач с параметром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Костромской государственный университет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ысшей математики Марголина Наталия Льв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освящено разбору актуальных задач с параметрами, на свойства функций для подготовки учащихся к итоговой государственной аттестации. Для учащихся 10-11 классов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идео-лекция «Комплексные числа в школьном курсе математике и в перспективной модели ЕГЭ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ФГБОУ ВО «Костромской государственный университет» доцент </w:t>
            </w:r>
            <w:r>
              <w:rPr>
                <w:color w:val="000000"/>
                <w:sz w:val="24"/>
                <w:szCs w:val="24"/>
                <w:lang w:eastAsia="ru-RU"/>
              </w:rPr>
              <w:t>кафедры высшей математики Бабенко Алена Сергеевна, Смирнова Алена Олег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освящено разбору актуальных заданий по теме «Комплексные числа» для подготовки учащихся к итоговой государственной аттестаци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ео-лекция «Практико-ориентированные задания в ОГЭ по математике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ФГБОУ ВО «Костромской государственный университет» доцент </w:t>
            </w:r>
            <w:r>
              <w:rPr>
                <w:color w:val="000000"/>
                <w:sz w:val="24"/>
                <w:szCs w:val="24"/>
                <w:lang w:eastAsia="ru-RU"/>
              </w:rPr>
              <w:t>кафедры высшей математики Бабенко Алена Серге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освящено разбору актуальных практико-ориентированных заданий для подготовки учащихся к итоговой государственной аттестации. Для учащихся 10-11 классов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лекция «Нахождение по графику коэффициентов квадратичной функции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остромской государственный университет», доценты кафедры высшей математики Катержина Светлана Федоровна, Собашко Юлия Александр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освящено разбору актуальных заданий №9 в новой нумерации 2022-2023 гг. ЕГЭ по математике. К участию приглашаются учащиеся 10-11 классов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лекция «Дактилоскопия и дерматоглифика: вчера, сегодня, завтра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доцент каф. уголовно-правовых дисциплин, Зеленцов Алексей Вениамин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лекция сопровождается презентацией и посвящена интересным вопросам практики дактилоскопии и дерматоглифики. (30-40 минут). Преподаватель ответит на вопросы абитуриентов и расскажет о работе профильного юридического класса в КГУ.</w:t>
              <w:br/>
              <w:t>Приглашаются школьники 9-11 класс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творческих работ </w:t>
            </w:r>
            <w:r>
              <w:rPr>
                <w:color w:val="000000"/>
                <w:sz w:val="24"/>
                <w:szCs w:val="24"/>
                <w:lang w:eastAsia="ru-RU"/>
              </w:rPr>
              <w:t>«Моя будущая профессия связана с финансами и учетом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остромской государственный университет», кафедра бух.учета и аудита, ст.преп., Саксина Наталья Никола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конкурса. Информирование об условиях проведения конкурса. Регистрация участников. Старт приема творческих работ в виде эссе, презентации или видеоролика. Конкурс предусматривает подведение итогов, вручение сертификатов участникам, дипломов и памятных призов победителям конкурс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идеофильм: «Горжусь, что я русский». Памяти Александра Васильевича Суворова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научная библиотека»; Апатова О.В. -Зав. отдела хранения организации и использования основ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г. Кострома, ул. Советская, д.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– обзор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в формате видеофильма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идеофильм: «Завещание трагического романтика. М.Ю. Лермонтова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научная библиотека»; Апатова О.В. -Зав. отдела хранения организации и использования основ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г. Кострома, ул. Советская, д.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– обзор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в формате видеофильма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стер-класс «Комплексный подход к системе формирования научно-исследовательской работы на факультете ветеринарной медицины и зоотехнии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>ФГБОУ ВО «Костромская государственная сельскохозяйственная акаде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чуева Наталья Анатольевна, доктор биологических наук, профессор; Оленчук Елена Николаев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етеринарных наук, доцент кафедры внутренних незаразных болезней, хирургии и акушерства, </w:t>
            </w:r>
            <w:bookmarkStart w:id="0" w:name="mail-clipboard-id-251146032240303860485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а Ксения Дмитриевна, ассистент кафедры внутренних незаразных болезней хирургии и акушерств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знакомятся с основами ведения научной деятельности на факультете, от работы в кружках до проведения серьезных научных опытов и испытаний в качестве магистров и аспирант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 посещение музеев факультета ветеринарной медицины и зоотехн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остромская государственная сельскохозяйственная академия», Бармин Сер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, доцент кафедры анатомии и физиологии животны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ольшой аудитории посмотреть в онлайн режиме уникальные музеи Костромской сельхозакадем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мастер-класс «Качественные продукты - залог здоровья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остромская государственная сельскохозяйственная академия», Давыдова Анастасия Сергеевна старший преподаватель кафедра частной зоотехнии, разведения и генетик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огут увидеть, как проводят определение химического состава корма на инфракрасном анализаторе определение основных показателей молока на приборе Лактан, сепарирование молока на сливки и обезжиренное моло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мероприятия с интерактивным участием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0"/>
        <w:gridCol w:w="2294"/>
        <w:gridCol w:w="3333"/>
        <w:gridCol w:w="559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мероприят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 о мероприяти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октябр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екция в формате ВКС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Юрист-профессия будущего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доцент каф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нституционного и муниципального права, к.ю.н., доцент Мельников Иван Николаевич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 о месте профессии юриста в жизни человечества: от древних цивилизаций до цифрового мир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Путь к самопознанию: возможности применения саморефлекс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 2022 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.псх.н., доцент кафедры общей и социальной психологии Голубев Валерий Вячеславович, к.п.н., доцент  кафедры общей и социальной психологии, Крылова Наталья Геннадье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ить до победного, опускать руки, наступать на одни и те же грабли — если что-то из этого вам знакомо, задумайтесь о развитии навыка саморефлексии. Рассказываем, как его развить и почему это важно.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Виртуальная экскурсия по ЮИН КГУ «Актуальные вопросы образовательного процесса в юридическом институте им. Ю.П. Новицког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. гражданско-правовых дисциплин; Зам. Директора ЮИН по учебно-воспитательной работе Хлестакова Любовь Анатолье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ЮИН ответит на вопросы, связанные с организацией образовательного процесса в ЮИН. Приглашаются школьники 9-11 классов; учител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программа «Школа будущего бакалавра социальной рабо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2022 г. 14.3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заведующий кафедрой социальной работы Веричева Ольга Николаевн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ставляет собой профориентационную интерактивную игру, которая должна сформировать у школьников первоначальные общие представления о профессиональной деятельности специалиста по социальной работе, необходимые для осознанного выбора профессий по окончании школы. Приглашаются учащиеся 10-11 классов (30 чел.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октября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екция в формате ВКС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>«Конституция России – правовые и нравственные начала челове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доцент каф. 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>судебной и правоохранительной деятельности,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eastAsia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ru-RU"/>
              </w:rPr>
              <w:t>Лукоянов Денис Никола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встречи состоится обсуждение основных положений Конституции Российской Федерации, ее значения для каждого человека; особое внимание будет уделено правам человека, а также тем нравственным ценностям и началам, которые заложены в Конституции Росси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егиональная экономика в условиях нестабильности: состояние и перспектив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экономики и управления Быстрова Ольга Юрьевн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Светлана Валентин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- образовательный метод являющийся «проблемно-ориентированным подходом к обучению, позволяющий сфокусировать внимание студентов на анализе и разрешении какой-либо конкретной проблемн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о-познавательная игра для старше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ознаю мир экономик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. экономики и экономической безопасности, к.э.н., доц., Тимонин Александр Юрьевич, к.э.н., доц., Коновалова Екатерина Владимир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проводится в интерактивной форме по технологии маршрутной игры в дистанционном формате (путешествие по виртуальным станциям науки «Экономики»). На станциях в занимательной форме участникам будут предложены задания познавательно-развивающего характера из различных областей экономической нау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школьники 9-11 классов (20 чел.)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widowControl w:val="false"/>
              <w:tabs>
                <w:tab w:val="clear" w:pos="4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октябр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 презентация «Гайд для будущих водителе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доцент кафедры гражданско-правовых дисциплин, кандидат исторических наук Палюлина Ирина Александровна,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 презентация студенческого проекта по правовому воспитанию школьников посвящёна рассмотрению вопросов, связанных с основными правами и обязанностями водителей.</w:t>
            </w:r>
          </w:p>
          <w:p>
            <w:pPr>
              <w:pStyle w:val="Style2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человек, так или иначе, является участником дорожного движения, выступая в разных ролях: водителя, пешехода, пассажира. О правовом положении пешеходов и пассажиров рассказывают очень часто, мы бы хотели сосредоточить свое внимание на фигуре водителя.</w:t>
            </w:r>
          </w:p>
          <w:p>
            <w:pPr>
              <w:pStyle w:val="Style2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информация будет полезна ребятам, поскольку в самом ближайшем будущем многие из них, скорее всего, собираются стать водителями, а те, кто пока выступает в роли пассажира автомобиля, смогут что-то напомнить или посоветовать человеку, который сидит за рулем, ненавязчиво проконтролировать его действия, в том числе, для собственной безопас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spacing w:val="3"/>
                <w:sz w:val="24"/>
                <w:szCs w:val="24"/>
              </w:rPr>
              <w:t>Питч-сессия для магистрантов</w:t>
            </w:r>
            <w:r>
              <w:rPr>
                <w:rFonts w:eastAsia="Times NR Cyr MT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«Идея моей диссерт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октября 2022 г.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 ча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 ИПП, кафедра педагогики и акмеологии личности, доц. Воронцов Дмитрий Борис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тч-сессия представляет собой обмен и обсуждение основных, центральных идей будущих диссертации магистрантов.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лайн мероприятия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94"/>
        <w:gridCol w:w="3211"/>
        <w:gridCol w:w="2827"/>
        <w:gridCol w:w="5106"/>
        <w:gridCol w:w="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0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, место про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мероприят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 о мероприяти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18 октября 2022 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11.00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ГУ, ул. Малышковская, 4, корпус «Е», ауд. 205а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S3"/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крытие Регионального Фестиваля науки - 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S3"/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КГУ Точка кип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 октября 2022 г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.00-15.00 час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ГУ, ул. Малышковская, 4, корпус «Е», ауд. 416 и 401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нтерактивная лекция — практикум «Куда утекает информация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Щекочих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 Владимирович</w:t>
            </w: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, к.тех.н.., зав. кафедрой защиты информ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раткий экскурс о разнообразии каналов утечки информации с демонстрацией специальных средств негласного получения информации и противодействия таким средствам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ля участников церемонии открытия Фестиваля нау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, ул. Малышковская, 4, корпус «Е», ауд. 2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гические квадраты: от математических фокусов до планирования эксперимент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федра общей и теоретической физики, Шадрин Сергей Юрьевич, к.тех.н., </w:t>
            </w: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в. кафед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и теоретической физи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атематических инструментов для обработки экспериментальных данных широко известно, однако некоторые фундаментальные математические идеи используются для правильного планирования многофакторного эксперимента. Нередко такие идеи причудливо сочетаются с занимательными математическими объектами. В рамках лекции учащиеся познакомятся с занимательными квадратами, их особыми свойствами и способами построения. Увидят в них не только красивый математический фокус, но и полезный инструмент для планирования эксперимен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S3"/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ля участников церемонии открытия Фестиваля нау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 октября 2022 г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.00-13.00 час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ГУ, ул. Малышковская, д. 4, корпус «Е», ауд. 5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Интерактивная игра «Посвящение в химики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кафедра химии, Кусманова Ирина Александровна, к.х.н., </w:t>
            </w: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в. кафедрой хим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ы станете не только зрителями-свидетелями различных занимательных опытов, но также получите возможность самостоятельно провести лабораторный эксперимент и, тем самым, прикоснуться к волшебному миру хими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ля участников церемонии открытия Фестиваля нау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8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Малышковская, 4, корпус «Е», НОЦ ДРО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курсия «Палеоэкология. Эволюция жизни на Земл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научно-образовательный центр ДРОНТ, </w:t>
            </w:r>
          </w:p>
          <w:p>
            <w:pPr>
              <w:pStyle w:val="Style23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тникова Ольга Николаевна, Мурадова Людмила Владимировна, к.с-х.н.,</w:t>
            </w:r>
          </w:p>
          <w:p>
            <w:pPr>
              <w:pStyle w:val="Style23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колова Татьяна Леонидовна, к.биол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я-визуализация с публичной демонстрацией палеонтологической коллекции останов древних организмов, рассказ об экологических изменениях в процессе исторического развития жизни по диорамам «Сцены древней жизни», интеракти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ля участников церемонии открытия Фестиваля нау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4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Применение теплоты в сельском хозяйств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Николаевич, доцент кафедры экономики, управления и техносферной безопас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зорной лекции обсуждается, где и в каких установках происходит применение теплоты в производстве; рассматривается, как преобразуется тепловая энергия на примере различных энергоустановок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НИИС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пределение сортовых свойств и вкусовых качеств картофел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ой НИИСХ - филиала ФГБНУ «ФИЦ картофеля имени А.Г.Лорх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нко Елена Геннадьевна, директо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история возникновения картофеля, свойства картофеля. Дегустация. Определение вкусовых качест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3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новы предпринимательства в сельском хозяйств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Татьяна Максимовна, зав. кафедрой экономики, управления и техносферной безопас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молодой специалист не может обойтись без знаний основ предпринимательской деятельности. Мастер класс позволяет с учетом особенностей ведения предпринимательской деятельности в сельском хозяйстве заинтересовать обучающихся перспективностью и эффективностью развития различных направлений сельскохозяйственного производства. Познакомить обучающихся с существующими мерами государственной поддержки, с работай онлайн - интернет- ресурса «Портал Бизнес-навигатора МСП». Наглядно будут продемонстрированы возможности сервисов по поиску закупок, проверке контрагентов, возможности по продвижению в Интернете выпускаемой продукции, поиску рекомендаций и жизненных кейсов, связанных с ведением бизнеса в сельском хозяйств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8 октября 2022 г., 10.3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рхитектурно-этнографический отдел «Костромская слобод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hyperlink r:id="rId2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  <w:lang w:bidi="hi-IN"/>
                </w:rPr>
                <w:t>ул. Просвещения, 1Б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нтерактивная программа «Вокруг печк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«Костромской государственный историко-архитектурный и художественный музей-заповедник», Архитектурно-этнографический отдел «Костромская слоб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Шапошникова -зав. Музейным;  образовательным центр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на основе новых данных дендрохронологических исследований  узнают об  устройстве северо-восточной избы и крестьянского бы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, ул. Ивановская, корпус «В», ауд. 1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экскурсия «Ортогональные ткан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  <w:p>
            <w:pPr>
              <w:pStyle w:val="Style21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технологии и проектирования тканей и трикотажа, Гречухин Александр Павлович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ехнологии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ткачества – самое современное направление технологии тканых изделий. А ортогональные ткани – самые инновационные среди трехмерных. В ходе мероприятия участники познакомятся с процессом создания новых конструкций ткацкого станка, с технологией получения ортогональных ткане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103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тратегия развития предпринимательской деятельности аграрной организац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Д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«Менеджмент и право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проходит в виде соревнования между командами, где на основе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ых практических ситу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организовать успешное предпринимательское дело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: Изучить влияние внутренних и внешних факторов организации при планировании предпринимательской деятельности, взаимодействие ресурсов в процессе создания продукции и, общие принципы финансового функционирова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1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лекция «Объемное проектирование с использованием 3D-принтера для создания оборудования в исследовательских целях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Алексей Анатольевич, заведующий кафедрой электроснабжения и эксплуатации электро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кции будет рассмотрен принцип работы 3D-принтера, конструкция и материалы, использующиеся при печати. Также рассмотрен процесс проектирования и прорисовки детали в специализированной программе для данного типа 3D-принтера, с учетом технических характеристик. А также перспектива использования печати деталей в оборудование для вентиляции жилых и офисных помещен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ХА, ауд. 34-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: испытание бетона на прочность и морозостойк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нин Михаил Геннадьевич, кафедра строительных констру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могут увидеть, как проводят испытание бетона на прочность и морозостойкость с помощью современного оборудования в лаборатории строительных материал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-14.3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 ауд. 2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класс «Педагогические средства работы с одаренными подросткам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ецкая Ирина Николаевна, к.пед.н., Щербинина Ольга Станиславовна, к.пед.н., доценты кафедры психолого-педагогическ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класс с предоставлением игровых техник по работе с одаренными подростками для магистрантов, специалистов образовательных организаци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3.00 - 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Основы программирования платформы Arduino с применением онлайн сервиса Tinkerc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bookmarkStart w:id="1" w:name="__DdeLink__7017_1419101657"/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йцев Дмитрий Владимирович, 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Участники познакомятся с платформой Arduino. С применением онлайн сервиса Tinkercad создадут цепь с использованием компонентов платформы и программу необходимую для ее работы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3.00 - 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Музыкальная шкатул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Шестаков Александр Александрович, наставник IT кванториу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борка и программирование устройства «Музыкальная шкатулка» на базе микроконтроллерной платформы Arduin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. 4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олшебные свойства хлоропласто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Викторовна доцент кафедры агрохимии, биологии и защиты раст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занятия школьники познакомятся с процессом фотосинтеза и пигментами, которые в нем участвуют. Научатся использовать хлоропласты. У них будет возможность самостоятельно подготовить препараты и рассмотрят их под микроскопом, провести лабораторные исследования по изучению свойств хлоропласто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У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Кострома, ул. Малышковская, 4, корпус «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. 2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 «Трибологические испыта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общей и теоретической физики, Мухачева Татьяна Леонидовна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получат первоначальные представления об одном из способов изучения механических свойств поверхностей – трибологических испытаниях Используя современное экспериментальное оборудование (профилометры, машина трения), на простых примерах участники познакомятся с особенностями данного метода и узнают о его многочисленных применениях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Золотой зал Дворянского собрания, </w:t>
              <w:br/>
              <w:t>пр. Мира,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езентация изданий 2021-2022гг. Костромского музея-заповедни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ой государственный историко-архитектурный и художественный музей-заповедник», И.С. Наградов -зам. генерального директора по научной работ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изданий, выпущенных Костромским музеем-заповедником в 2021-2022 годах, читателя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Музейный хронограф: Сборник статей и исторических докумен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лекция самоваров из собрания Костромского музея-заповедни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стромской край и сопредельные территории в древности, Средневековье в Новое врем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1, ауд. 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 для первокурсников Педагогический квиз «Школа будущег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педагогики и акмеологии личности, Вишневская Оксана Николаевна, к.пс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виз – командная, интеллектуально-развлекательная игра, которая не требует предварительной подготовки. Участие в данной игре - это хороший способ проверить не только свои знания, но и гибкость ума, скорость мышления, способность находить нестандартные решения и видеть неожиданные ответы на, казалось бы, обыденные вопросы. Участникам игры предстоит ответить на вопросы и задания от будущих педагогов и сразиться за звание самого интеллектуального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НТТиДЮТ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5 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етровская игрушка – слон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Ольга Викторовна,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- уникальная петровская глиняная игрушка,  нетипичного для данного вида ремесла. Выполнение игрушки «Слон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ГУ ИКИ, корпус «В1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тер-класс «Графи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 кафедра изобразительных искусств и технологи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усич Владимир Александ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комство с эстетикой и техникой печатной графики. Эстамп – произведение графического искусства, представляющее собой оттиск на бумаге с печатной формы (матрицы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час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ГУ ИКИ, корпус «В1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тер-класс «Витраж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 кафедра изобразительных искусств и технологии Королев Марк Юр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ы декоративной композиции. Выполнение коллажа из цветного стекла. Знакомство с искусством мозаики и витраж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 8.30 час.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главный корпус, ауд. 3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оговор страхования: что надо знать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ИУЭ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. теоретической и прикладной экономики, финансов и кредита, Данилевская Елена Евгеньевна, к.эк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инансового просвещения населения Костромской области будет прочитана лекция о  выборе условий страхования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220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нформати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БУ и ИСЭ, Обенко О.Т., зав.кафедрой БУ и ИС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: знакомство с методами и приемами использования информационных технологий для автоматизированной обработки информации применение их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я пользовательских задач в различных областях деятель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 г.</w:t>
            </w:r>
          </w:p>
          <w:p>
            <w:pPr>
              <w:pStyle w:val="15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15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остромской обла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«Федеральное казначейство - что это и как работает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ИУЭ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. теоретической и прикладной экономики, финансов и кредита, Королева Марина Леонидовна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направленности Финансы и кредит и  Бухгалтерский учет, анализ и аудит узнают о становлении Казначейства России, его роли в финансовой системе страны и о перспективах развития Федерального казначейст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ГУ, ул. 1 Мая, д.14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корпус «В1», ауд.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конференция «ИТ-технологии и практика их использова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ЭФ, каф. бизнес-информатики и сервиса, зав. кафедрой Илюхина Анна Святославовна, к.эк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нимания перспектив и направления работы для выпускников направления подготовки «Бизнес-информатика», студенты 4 курса знакомят с итогами производственных практик, которые проходят на предприятиях г. Костромы и Костромской области. Выбранный ракурс освещения результатов проделанной работы — применение современных ИТ-технологий и эффективность их использовани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1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1 Мая, 14а, корпус «В1», ауд.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ческое занятие –  презентация результатов работы лаборатории археолого-этнографических исследований «Увлекательная археолог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истории; Кабатов Сергей Александрович, к.ист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знакомление школьников в игровой форме с археологией Костромского Поволжья и результатами археологических исследований специалистов и студентов кафедры истор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1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1 Мая, 16, корпус «Г1», ауд. 2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икторина по конституционному праву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судебной и правоохранительной деятельности, Лукоянов Денис Николаевич, к.юр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ая форма встречи, в ходе которой школьники примут участие в викторине по конституционному праву и ответят на вопросы, подготовленные студентами второго курса ЮИН имени Ю.П. Новицког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4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лекция «Электроэнергетика вчера, сегодня, завтр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ов Валерий Александрович, заведующий кафедрой информационных технологий в электроэнергетик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 о тенденциях развития электроэнергетики на разных исторических этапах. Прогнозирование роста нагрузки в энергосистемах и выработки электроэнергии для надежного электроснабжения. Виды электростанций и их развитие. Задачи электроэнергетики на ближайшую и дальнюю перспектив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. 4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Агролот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алериевна, заведующий кафедрой агрохимии, биологии и защиты раст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астер-класса школьники знакомя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ельскохозяйственными культурами, выращиваемыми на территории Костромской области. Узнают, какие продукты питания можно приготовить из них. Данный мастер-класс будет полезен всем участникам мастер-класс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У, ул. Малышковская, 4, корпус «Е», ауд. 2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терактивная экскурс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Лазер – физический инструмент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федра общей и теоретической физики, Галанцева Мария Лазаревна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ru-RU"/>
              </w:rPr>
              <w:t>В этом году исполняется 100 лет со дня рождения русского ученого-физика Басова Н.Г. – одного из создателей оптических квантовых генераторов (лазеров). В настоящее время лазеры прочно вошли в нашу жизнь: от лазерной указки до лазерного альтиметра. С помощью несложных физических экспериментов учащиеся познакомятся с работой лазера в качестве лабораторного инструмента: интерферометры, дифракционная решетка, голография</w:t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24"/>
                <w:szCs w:val="24"/>
                <w:u w:val="none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2022 г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5.30 час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ru-RU" w:bidi="hi-IN"/>
              </w:rPr>
              <w:t>КГУ, ул. 1 Мая, д. 14а, корпус «В1», ауд. 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pacing w:before="0" w:after="0"/>
              <w:contextualSpacing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  <w:lang w:bidi="hi-IN"/>
              </w:rPr>
              <w:t>Конкурс устных публичных выступлений (для школьников Костромской област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отечественной филологии: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лла Эдуардовна, к.филол.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Якимов Александр  Евеньевич,  к.филол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й уже традиционным 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нкурс устных публичных вы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ится в рамках Фестиваля науки. В этом творческом соревновании, как правило, принимают участие школьники из костромских и районных школ от 12 до 18 лет. Конкурсанты должны продемонстрировать степень владения культурой  русской публичной речи, уровень общей грамотности; показать своё риторическое мастерство (жанр – аргументирующая речь). На конкурс представляются аргументирующие речи на заранее предложенные темы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Накануне конкурса участники рассылают заявки к участию на электронный адрес организатор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2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инг для старшеклассников «Дегустация импровизации: развитие уверенности и лёгкости во время публичного выступл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педагогики и акмеологии личности, к.пс.н., Вишневская Оксана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быстро и точно формулировать свои мысли, находить ответы на неожиданные вопросы и, конечно же, непосредственно и легко себя чувствовать во время любого выступления! И, оказывается, это состояние можно тренировать! В ходе тренинга участники узнают основные правила импровизации,  познакомятся с различные приемами речевой импровизации, основами сторителлинга, попробуют самостоятельно генерировать идеи и выражать их в доступной форм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310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астер-класс «Метод мозгового штурма как способ решения проблем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ия Леонидовна, зав. кафедрой Кафедра экономики, организации производства и бизнес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будут непосредственно участвовать в мастер-классе, применять на практике метод мозгового штурма для решения проблемы. В результате школьники найдут пути решения проблем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НТТиДЮТ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 4/9, к. 2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яс в русской традиц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Марина Витальевна, педагог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яса в русском традиционном костюме. Изготовление тканого пояс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9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Малышковская, 4, корпус «Е», ауд. 4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кум «7 видов любви по Стернбергу и комбинаторная конфигурация Сочетани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 кафедра высшей математик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ронцова Ольга Романовна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с факториалами, вычисление числа сочетаний из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(без повторения),  всевозможные комбинации любви трехкомпонентной теории любви Роберта Стернберга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9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bookmarkStart w:id="2" w:name="mail-clipboard-id-1409009267891219544008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ГУ, ул. Ивановская, 24а., корп. «Б», ауд. 413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bookmarkStart w:id="3" w:name="mail-clipboard-id-3539893579608006370000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скуссионная площадка «</w:t>
            </w:r>
            <w:bookmarkStart w:id="4" w:name="mail-clipboard-id-960076683144159472680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кадры – регион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</w:t>
            </w:r>
            <w:bookmarkStart w:id="5" w:name="mail-clipboard-id-495476745592472517645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ТБ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стгартен Татьяна Юрьевна., зав. кафедрой техносферной безопасности, к.т.н., доцент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bookmarkStart w:id="6" w:name="mail-clipboard-id-8917266985878396451108"/>
            <w:bookmarkEnd w:id="6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 мероприят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лощадки для обсуждения научных исследований и внедрения инновационных разработок в области техносферной безопасности для региона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техносферной безопасности на производстве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азвития образовательной среды с целью формирования профессиональных компетенций для решения проблем техносферной безопасн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КИ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Текстильный дизайн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КИ Кафедра изобразительных искусств и техн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рова Ирина Ардалион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композиции в декоративно-прикладном искусстве. Выполнение коллажа из ткан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КИ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тер-класс «Графический дизай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ОУ ВО «Костромской государственный университет», ИКИ Кафедра изобразительных искусств и технологии, Решетняк Татьяна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мпозиции в графическом дизайне. Выполнение шрифтовых композици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КИ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астер-класс «</w:t>
            </w:r>
            <w:r>
              <w:rPr>
                <w:b w:val="false"/>
                <w:sz w:val="24"/>
                <w:szCs w:val="24"/>
              </w:rPr>
              <w:t>Приемы работы акварелью в живопис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ГБОУ ВО «Костромской государственный университет», ИКИ Кафедра изобразительных искусств и технологии, </w:t>
            </w:r>
            <w:r>
              <w:rPr>
                <w:b w:val="false"/>
                <w:sz w:val="24"/>
                <w:szCs w:val="24"/>
              </w:rPr>
              <w:t>Хрушкова Юлия Игор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технических приемов работы акварелью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bookmarkStart w:id="7" w:name="mail-clipboard-id-107214245475776522974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, ул. Ивановская, корп. «Д», ауд.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bookmarkStart w:id="8" w:name="mail-clipboard-id-673417651543500675294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Моя магистерская диссертация – вклад в развитие регион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Моя магистерская диссертация – вклад в развитие региона»</w:t>
            </w:r>
            <w:r>
              <w:rPr>
                <w:sz w:val="24"/>
                <w:szCs w:val="24"/>
              </w:rPr>
              <w:t xml:space="preserve"> </w:t>
            </w:r>
            <w:bookmarkStart w:id="9" w:name="mail-clipboard-id-9275403406073730275795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ЛДП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Титунин Андрей Александрович, зав. кафедрой ЛДП, д.т.н., доцент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bookmarkStart w:id="10" w:name="mail-clipboard-id-648646837981006014983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аучных разработок студентов бакалавриата (старшие курсы) и магистратуры. Оценка перспектив теоретических изысканий в плане внедрения и реализации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9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ПОУ «Костромской областной музыкальны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г. Кострома Ул.Симановского, д. 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Рассказ о хоровых дирижерах, композитор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ПОУ «Костромской областной музыкальный колледж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А. - преподавател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Рассказ о хоровых дирижерах, композитор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1.0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bookmarkStart w:id="11" w:name="mail-clipboard-id-5483737220867142432677"/>
            <w:bookmarkEnd w:id="11"/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КГУ, ЦПТ, ул. Ивановская, корп. «В», ауд. 121 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bookmarkStart w:id="12" w:name="mail-clipboard-id-9656024254320872170097"/>
            <w:bookmarkEnd w:id="12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>Интерактивная экскурсия</w:t>
            </w:r>
            <w:r>
              <w:rPr>
                <w:rFonts w:eastAsia="Arial Unicode MS"/>
                <w:color w:val="000000"/>
                <w:sz w:val="24"/>
                <w:szCs w:val="24"/>
                <w:lang w:bidi="hi-IN"/>
              </w:rPr>
              <w:t xml:space="preserve"> «</w:t>
            </w:r>
            <w:bookmarkStart w:id="13" w:name="mail-clipboard-id-553570448824385130294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ем ткацкий стан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hi-IN"/>
              </w:rPr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ФГБОУ ВО «Костромской государственный университет» </w:t>
            </w:r>
            <w:bookmarkStart w:id="14" w:name="mail-clipboard-id-3679511090912246169721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ТПТТ,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 Марина Сергеевна, зав. кафедрой ТПТТ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, д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bookmarkStart w:id="15" w:name="mail-clipboard-id-8875078663466296369098"/>
            <w:bookmarkEnd w:id="15"/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Современное ткацкое оборудование постоянно совершенствуется и модернизируется, так как появляются новые виды пряжи и структуры ткани. Экскурсия предполагает знакомство как с современным ткацким оборудованием, так и с методами исследования процесса ткачества непосредственно на ткацком станке, с применением разных измерительных средств.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1.5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ГУ ИКИ, ул. 1 Мая, д.14а, корпус «В1»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>Лекция «Перспективный анализ картины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ГБОУ ВО «Костромской государственный университет» кафедра изобразительных искусств и технологии Алексеева Марина Андреевна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Геометрические построения в композиции картин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2022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2.00 - 13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Робо-ру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Гаврилов Дмитрий Евгеньевич, педагог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борка и программирование робота «Робо – рука» из конструктора Lego Spike по инструкц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2.00 - 13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Властелин небе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ойнов Анатолий Викторович, наставник Аэро кванториу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Учащиеся напишут программу в приложении Tello EDU на языке Scratch для автономного поле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.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3.00 - 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Молоко и кола» (экспертиза молока и молочных продукт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лотникова Ирина Васильевна, педагог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Участники мастер-класса узнают интересные факты о молоке и молочных продуктах. В формате эксперимента попытаются определить качество молока в лабораторных условиях, проанализируют полученные результаты. Поучаствуют в развлекательных  опытах с молоком для закрепления полученных навык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3.00 - 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Маски для социальных сете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амян Арам Варданович, педагог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накомство со средой разработки AR-масок для Snapchat. с помощью программы Lens Stud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103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скусс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«Потребитель и его пра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 Николаевич к.и.н., доцент кафедры менеджмента и пра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ероприятия в том, чтоб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авовым статусом потребителя и его основными правами по российскому законодательству, раскрыть основные принципы правовых отношений между субъектами рынк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 октября 2022 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4.00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ГУ ИКИ, ул. 1 Мая, д.14а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>Лекция «Основы композиции в график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ГБОУ ВО «Костромской государственный университет» кафедра изобразительных искусств и технологии Марусич Владимир Александ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сновные закономерности построения композиции в график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0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Малышковская, 4, корпус «Е», ауд. 4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андная игра – Своя игра «ОГЭ близко...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высшей математики, Катержина Светлана Федоровна к.пед.н., Собашко Юлия Александровна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бор актуальных практико-ориентированных заданий для подготовки учащихся к итоговой государственной аттестац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4.00 - 15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Лазер делает брелок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пицын Алексей Александрович, наставник ХайТек кванториу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Разработка дизайн-макета индивидуального брелока в программе вектроной граф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сновы лазерной резки и гравировк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зготовление брелока из фанеры на лазерном гравер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2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форум-театра для старшеклассников «Кем быть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педагогики и акмеологии личности, Вишневская Оксана Николаевна, к.пс.н., Белова Татьяна Игор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ум-театр — интерактивный вид театра, в котором зрители могут стать участниками театрального действия и попробовать найти для себя ответы на значимые, волнующие вопросы. В форум-театре нет сцены, разделяющей актеров и зрителей, нет верных и неверных ответов, а все желающие могут попробовать сами предложить выход из проблемной ситуации, заменив одного из актеров и изменив события, которые происходят на сцене. Данный спектакль посвящен пробл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бора профессионального пу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е спектакля вопросы, которые чаще всего возникают в голове у старшеклассников: Куда поступать? Кем быть? Что скажут родители, если я сделаю неправильный выбор? И какой выбор правильный для меня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терактивная лекция «Мозг как нейросеть. Что знает об этом современная наука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. специальной педагогики и психологии Хазова Светлана Абдурахмановна, д.пс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мках лекции старшеклассники узнают, что происходит с нашим мозгом, когда мы сталкиваемся с разной информацией, как мы мыслим, каковы возможности нашего мозг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2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фессионально-ориентированная игра «НеНауч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Meetu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соци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Екатерина Евгеньевна, к.пед.н., Смирнова Алина Андреевна ст. преп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е раскрывается содержание профессиональной деятельности и особенности осуществления научных исследований в сфере социальной работ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3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скуссия «Значение сельского хозяйства в решении глобальных проблем: продовольственной, энергетической экологической, социально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, организации производства и бизнеса, Середа Надежда Александровна, профессор кафедры ЭОПи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екции-дискуссии участники обсуждают, какие глобальные проблемы сегодня угрожают человечеству: продовольственная, энергетическая, экологическая, демографическая. Участники мероприятия обозначают, какую роль может внести сельское хозяйство как отрасль экономики и как вид человеческой деятельности. Решение этих проблем: выявляют глобальную и незаменимую миссию сельского хозяйства. Обсуждаются вопросы продовольственной безопасности, ее составляющие элементы и пути достижения. Рассматриваются особенности сельского хозяйства как специфического вида экономической деятельн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310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«Налоговый ликбез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Владимировна, доцент кафедры финансов и креди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историей возникновения налогов, современной налоговой системой России, основами налогообложения организаций и физических ли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. 4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ирусы геномные хулиган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алериевна, заведующий кафедрой агрохимии, биологии и защиты раст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астер-класса школьники знакомя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ятием кто такие вирусы, где они обитают, кого заражают, может ли кто-то заразить и уничтожить вирус, из бумаги делаем модель вир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нный мастер-класс будет полезен всем участникам мастер-класс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КИ, ул. 1 Мая, 14а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тер-класс «Скульпту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ГБОУ ВО «Костромской государственный университет», ИКИ Кафедра изобразительных искусств и технологии, </w:t>
            </w:r>
            <w:r>
              <w:rPr>
                <w:b w:val="false"/>
                <w:sz w:val="24"/>
                <w:szCs w:val="24"/>
              </w:rPr>
              <w:t>Колодий Любовь Павл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вка рельефа из гипса. Знакомство с видами рельефа: контррельеф, барельеф, горельеф. Нюансы работы с гипсом и обработка материалов. Сегодня гипс применяют в своей работе профессиональные архитекторы и скульптор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.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НТТиДЮТ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 4/9, к. 2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стромская роспись и крестьянский быт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Светлана Станиславовна, народный мастер, педагог дополнительного образовани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я практического применения костромской росписи в предметах быта. Кистевые приемы. Выполнение костромской роспис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библиотека для детей и молодежи имени Аркадия Гайдара», ул. Симановского, д.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Экспериментариум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библиотека для детей и молодежи имени Аркадия Гайдара», Шувалова Е. В., зав. методическим отдел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 познакомит с работой учёных в различных лабораториях, с их специальной униформой, а также проведение многих интересных и несложных опытов с использованием подручных средств и предмето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ПОУ «Костромской областной колледж культуры», пр. Мира, д.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по актерскому мастерств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ПОУ «Костромской областной колледж культуры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 Н. – директор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дикцией и чистотой произношения, Развитие артистических навыков, актерского воображения и фантази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0.10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Малышковская, 4, корпус «Е», ауд. 2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 xml:space="preserve">Лекция «Басов Н.Г. – </w:t>
            </w:r>
            <w:r>
              <w:rPr>
                <w:b w:val="false"/>
                <w:color w:val="000000"/>
                <w:sz w:val="24"/>
                <w:szCs w:val="24"/>
              </w:rPr>
              <w:t>нобелевский лауреат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федра общей и теоретической физики, Жиров Александр Владимирович, к.тех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лекции студенты познакомятся с биографией и научными достижениями Басова Николая Геннадьевича – одного из создателей оптических квантовых генераторо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101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терактивная игра «Способы приобретения прав собственности по гражданскому прав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Владимирович, Доцент кафедры менеджмента и пра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ероприятия в том, чтобы в игровой форме познакомить учащихся с алгоритмами поведения в различных правовых ситуациях, связанных с переходом имущества от одного лица к другом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1.5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ГУ ИКИ, ул. 1 Мая, д.14а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>Лекция «Что изучает история искусст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ГБОУ ВО «Костромской государственный университет» кафедра изобразительных искусств и технологии Домахина Надежда Михайловна, к.фил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ведение в изучение искусствознани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1.5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ГУ ИКИ, ул. 1 Мая, д.14а, корпус «В1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2490" w:leader="none"/>
              </w:tabs>
              <w:snapToGrid w:val="false"/>
              <w:spacing w:before="0" w:after="0"/>
              <w:contextualSpacing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bidi="hi-IN"/>
              </w:rPr>
              <w:t>Лекция «Язык разных видов изобразительного искус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ГБОУ ВО «Костромской государственный университет» кафедра изобразительных искусств и технологии Высоцкий Владимир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тоды создания художественного образа в живописи, графике, декоративно – прикладном искусств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.5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ул. Малышковская, 4, корпус «Е», ауд. 1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я-рассказ «По стопам Вильгельма Конрада или радиация вокруг на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биологии и экологии,  Марамохин Эдуард Владими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я даст представление слушателям о радиации и радиоактивности, ее влиянии на биологические объекты, в практической части - знакомство с дозиметрами принципами их работы, а также бытовыми предметами, которые могут обладать слабой радиоактивность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 октября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2.00 - 13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Стикер в наук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осквина Вероника Валербевна, наставник ПромДизайна кванториу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Участники мастер-класса придумают и создадут образы стикеров в тематике и стилистике различных областей нау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 октября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2.00 - 13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«Красный, желтый, зеленый, но не светофор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Т «Кванториу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ихина Наталья Владимировна, к.вет.н., педагог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ети попробуют себя в роли исследователя, найдут пигменты в листьях комнатных растений, познакомиться с лабораторной посудой, проведут эксперимен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г. Кострома, ул. Малышковская, 4, корпус «Е», ауд. 1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кум «Проблема функциональной асимметрии в биолог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биологии и экологии, Тихомирова Наталья Витальевна, к.б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оретическое начало и практическую часть по диагностике типа функциональной асимметрии у каждого из присутствующи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2 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КГУ, ул. </w:t>
            </w:r>
            <w:r>
              <w:rPr>
                <w:rStyle w:val="S3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, 17, гл. корпус, ауд 3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занятие. Презентация Межрегионального научно-просветительского центра им. И.А. Дедкова; лекция «Игорь Дедков: личность, судьба, творчеств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философии, культурологии и социальных коммуникаций, Зайцев Александр Владимирович, д.пол.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тудентов первого курса с основными направлениями и содержанием работы МНПЦ им. И.А. Дедкова, а также с биографией и творчеством выдающегося российского мыслителя и литературного критика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2 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top"/>
              <w:rPr/>
            </w:pPr>
            <w:r>
              <w:rPr>
                <w:rStyle w:val="S3"/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КГУ, ул. </w:t>
            </w:r>
            <w:r>
              <w:rPr>
                <w:rStyle w:val="S3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зержинского, 17, гл. корпус, </w:t>
            </w:r>
            <w:bookmarkStart w:id="16" w:name="mail-clipboard-id-9129695944025418361908"/>
            <w:bookmarkEnd w:id="16"/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ДТМиЭПТ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41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изайн-мышления и творческого интеллекта DESIGN SKILLS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mail-clipboard-id-6625746621289679744747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лощадка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-СКАЗ ПРО ДИЗАЙ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экологической направленности для школьников и абитуриентов вуза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/>
            </w:pPr>
            <w:bookmarkStart w:id="18" w:name="mail-clipboard-id-6798903612451739970603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ДТМиЭПТ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льга Владимировна, зав. кафедрой ДТМиЭПТ, к.т.н., доцент, председатель Костромского регионального отделения «Союз дизайнеров России»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mail-clipboard-id-9437844343188068672187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мероприятия – актуализация проблем экологии средствами дизайна, формирование у учащихся навыков экологического мышления и осознанного потребления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нтерактива: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лекторий «Рециклинг: проблемы утилизации бытового мусора и повторное применение отходов»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ы: команда ZERO DAY TEAM: студенты 3-го курса (бакалавриат, направление подготовки «Графический дизайн»)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-презентация концептуальной коллекции молодежной одежды, выполненной из полиэтилена и пластика в технике апсайклинг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ы: творческий коллектив студентов 4-го курса (бакалавриат, направление подготовки «Дизайн костюма»)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абстрактной композиции из вторсырья в духе авангарда нач. ХХ века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ы: команда ZERO DAY TEAM: студенты (бакалавриат, направление подготовки «Графический дизайн»)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2 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mail-clipboard-id-1886363809350713414338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У, ул. Лесная, 5, корп. «Ж», учебно-производственная лаборатория технологий прототипирования и лазерной обработки материалов ЦПТ КГУ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bookmarkStart w:id="21" w:name="mail-clipboard-id-9298780955676952817041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экскурсия «</w:t>
            </w:r>
            <w:bookmarkStart w:id="22" w:name="mail-clipboard-id-7257972391818825118654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ювелирного 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bookmarkStart w:id="23" w:name="mail-clipboard-id-7355663906268433645721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ОУ ВО «Костромской государственный универс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ТХОМ, ХПИ и ТС, ст. преп. Цве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Михай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bookmarkStart w:id="24" w:name="mail-clipboard-id-1853317275853709105264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. Карасев Л.С., </w:t>
            </w:r>
            <w:bookmarkStart w:id="25" w:name="mail-clipboard-id-5985651820537528288381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. Удоденко В.Т., </w:t>
            </w:r>
            <w:bookmarkStart w:id="26" w:name="mail-clipboard-id-3082850715206970886765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 Мельников В.В. 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mail-clipboard-id-6050904215413389188771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комство с современными ювелирными технологиями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D-моделирование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дитивные технологии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азерная обработка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обенностей и возможностей современных ювелирных технологий при создании оригинальных ювелирных изделий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учное изготовление ювелирных издели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310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«Финансы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начинающе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предпринимател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ина Наталья Юрьевна, заведующий кафедрой «Финансы и кредит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освоение учащимися базовых элементов создания собственного бизнеса, раскрытие финансовых аспектов предпринимательской деятельн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У ИПП, пос. Новый, д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2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ренинг для студентов СПО </w:t>
            </w:r>
            <w:r>
              <w:rPr>
                <w:b w:val="false"/>
                <w:sz w:val="24"/>
                <w:szCs w:val="24"/>
              </w:rPr>
              <w:t>«Зачем нужна команда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Костромской государственный университет», кафедра педагогики и акмеологии личности, Вишневская Оксана Николаевна к.пс.н., Белова Татьяна Игор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данного тренинга смогут в интерактивной форме познакомиться с важными аспектами командообразования: рассмотрят основные принципы командной работы,  узнают о  распределении функциональных ролей и этапах формирования команды, проанализируют эффективность различных способов организации совместной работ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ГУ, г. Кострома, ул. Малышковская, 4, корпус «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ест-игра «Математика VS Физи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ГБОУ ВО «Костромской государственный университет», кафедра высшей математики, Бабенко Алена Сергеевна, к.пед.н.,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ат мероприятия: квест-игра. Обучающиеся окунутся в мир противостояния математики и физики. В дополнении ученики смогут совершить интересную экскурсию по пособиям прошлого век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2022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НТТиДЮТ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 Мая, д. 4/9, к. 10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Очельник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научно-технического творчества и детско-юношеского туризма «Исток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на Светлана Ивановна,  педагог дополнительного образовани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чельника для русского человека. Плетение очельника из бест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«Костромская областная библиотека для детей и молодежи имени Аркадия Гайдара», ул. Симановского, д.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«Знакомьтесь: профессия – кинолог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роприятие площадки «Диалог с профессионалом» Профориентационной платформы «Открытая студия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«Костромская областная библиотека для детей и молодежи имени Аркадия Гайдара», </w:t>
            </w:r>
            <w:r>
              <w:rPr>
                <w:rStyle w:val="Menuitemtext"/>
                <w:rFonts w:cs="Times New Roman" w:ascii="Times New Roman" w:hAnsi="Times New Roman"/>
                <w:color w:val="000000"/>
                <w:sz w:val="26"/>
                <w:szCs w:val="26"/>
              </w:rPr>
              <w:t>Шувалова Е.В.  зав. Методическим отдел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о специалистом по поведению собак – кинологом. На встрече участники «Открытой студии» узнают много интересного об особенностях профессии, о науке Кинологии и  познакомятся с основами дрессировки собак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 октября 2022 г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библиотека для детей и молодежи имени Аркадия Гайдара», ул. Симановского, д.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иблиотечный урок «Наши помощники» (о словарях и справочника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Буйский областной колледж искусств», Бедарева Е. Е. - зав. отделом обслужи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обзор справочной литературы для учащихся младшего и среднего школьного в помощь учителям русского язык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ПОУ «Костромской областной колледж культуры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. Мира, д.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-класс по хореограф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ПОУ «Костромской областной колледж культуры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г. Кострома, пр. Мира, д. 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 Н. – директо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элементам народного танц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1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ПОУ «Буйский областной колледж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г. Буй ,ул. Карла Маркса, д. 1/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Научно-практическая конференция «Деятельность советских композиторов и музыкантов в годы Великой Отечественной войны 1941-1945 гг.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ПОУ «Буйский областной колледж искусств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онова Е.Б. –зам. директор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Деятельность советских композиторов и музыкантов в годы Великой Отечественной войны 1941-1945 гг.»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0.0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ой государственный историко-архитектурный и художественный музей-заповедник», депутатский зал. Дворянского собрания, пр. Мира, д.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ограмма «Здравствуй, музей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«Костромской государственный историко-архитектурный и художественный музей-заповедник», депутатский зал. Дворянского собр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В.Шапошникова - зав. музейным  образовательным центр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знают, что такое музей и для чего он служит, познакомятся с музейными специальностями,  выполнят работу по «реставрации» старинного предме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НТТиДЮТ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 Мая, д. 4/9, к. 301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латоновы тела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енко Ирина Витальевна, ,  педагог дополнительного образовани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атовых тел. Модель платоновых тел. Изготовление из бумаг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октября 2022, 13: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рхитектурно-этнографический отдел «Костромская слобод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kern w:val="2"/>
                  <w:sz w:val="24"/>
                  <w:szCs w:val="24"/>
                  <w:lang w:bidi="hi-IN"/>
                </w:rPr>
                <w:t>ул. Просвещения, 1Б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, г. Костро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нтерактивная программа «Вокруг печк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«Костромской государственный историко-архитектурный и художественный музей-заповедник», Архитектурно-этнографический отдел «Костромская слоб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Шапошникова - зав. музейным образовательным центр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на основе новых данных дендрохронологических исследований  узнают об  устройстве северо-восточной избы и крестьянского бы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октября 2022г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3.20 час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ГУ, ул. 1 Мая, д.16, корпус «Г»1, ауд 2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гра «Удивительный мир криминалистк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ГБОУ ВО «Костромской государственный университет» каф. уголовно-правовых дисциплин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оцент каф. уголовно-правовых дисциплин, к.ю.н., доцент Сиверская Людмил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Игра со школьниками посвящена интересным вопросам криминалистик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еподаватель ответит на вопросы абитуриентов и расскажет о работе профильного юридического класса в ЮИН КГ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2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ауд. 103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«Менеджер как субъект управл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2"/>
                <w:sz w:val="24"/>
                <w:szCs w:val="24"/>
                <w:lang w:eastAsia="ru-RU"/>
              </w:rPr>
              <w:t xml:space="preserve">ФГБОУ ВО «Костромская государственная сельскохозяйствен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шкина Антонина Сергеевна, доцент кафедры менеджмента и пра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Анализ использования рабочего времени менеджера, выявление важнейших «поглотителей» и путей их устра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3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библиотека для детей и молодежи имени Аркадия Гайдара», ул. Симановского, д.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астер – класс «Чудесные превращения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ГБУК «Костромская областная библиотека для детей и молодежи имени Аркадия Гайдара», </w:t>
            </w:r>
            <w:r>
              <w:rPr>
                <w:rStyle w:val="Menuitemtext"/>
                <w:rFonts w:cs="Times New Roman" w:ascii="Times New Roman" w:hAnsi="Times New Roman"/>
                <w:color w:val="000000"/>
                <w:sz w:val="26"/>
                <w:szCs w:val="26"/>
              </w:rPr>
              <w:t>Шувалова Е.В., зав. методическим отдело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в рамках еженедельных занятий Творческой мастерской «Академии Кота Ученого» для учащихся начальной школы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с 18 по 22 октябр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 18 по 22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ата и 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«Электронные библиотеки, как инструмент»: библиотечный практику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универсальная научная библиотека», г. Кострома, ул. Советская, д.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: понятие, цели и задач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адачи Национальной электронной библиотеки (НЭБ), Президентской библиотеки имени Б.Н. Ельцин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 18 по 22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ата и 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нформационные возможности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универсальная научная библиотека», г. Кострома, ул. Советская, д.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информации по проектной работе по электронным и традиционным каталогам ОГУК ОУНБ, электронным БД, в электронных библиотеках и информационных ресурсах сети Интерне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 18 по 22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ата и 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оектная деятельность уча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раеве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универсальная научная библиотека», г. Кострома, ул. Советская, д.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пециализированных фондов библиотеки. Обзор фонда ценной и редкой книг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 18 по 22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ата и 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оектная деятельность уча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«Российские немцы: история и культура, люди и события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БУК «Костромская областная универсальная научная библиотека», г. Кострома, ул. Советская, д.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ектной деятельности. Подбор литературы по тем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18 - 20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ата и время по догово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офориентационная экскурсия по ОГКУ «Государственный архив новейшей истории Костромской области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ГКУ «Государственный архив новейшей истории Костромской области» г. Кострома, Площадь Конституции д. 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стями работы архивистов и их научной деятельностью.</w:t>
            </w:r>
          </w:p>
        </w:tc>
      </w:tr>
    </w:tbl>
    <w:p>
      <w:pPr>
        <w:pStyle w:val="Normal"/>
        <w:spacing w:lineRule="auto" w:line="240"/>
        <w:ind w:left="-284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-59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ую информацию по участию в мероприятиях Фестиваля науки – 2022 можно получить по телефону (4942) 49-80-11, электронной почте </w:t>
      </w:r>
      <w:hyperlink r:id="rId4">
        <w:r>
          <w:rPr>
            <w:rStyle w:val="InternetLink"/>
            <w:rFonts w:ascii="Times New Roman" w:hAnsi="Times New Roman" w:cs="Times New Roman"/>
            <w:i/>
            <w:i/>
            <w:sz w:val="24"/>
            <w:szCs w:val="24"/>
          </w:rPr>
          <w:t>project@ksu.edu.ru</w:t>
        </w:r>
      </w:hyperlink>
      <w:r>
        <w:rPr>
          <w:rFonts w:cs="Times New Roman" w:ascii="Times New Roman" w:hAnsi="Times New Roman"/>
          <w:i/>
          <w:sz w:val="24"/>
          <w:szCs w:val="24"/>
        </w:rPr>
        <w:t>, Митрюшина Екатерина Ивановна, специалист по УМР ОСНИ ФГБОУ ВО «Костромской государственный университет».</w:t>
      </w:r>
    </w:p>
    <w:p>
      <w:pPr>
        <w:pStyle w:val="Normal"/>
        <w:spacing w:lineRule="auto" w:line="240" w:before="0" w:after="160"/>
        <w:ind w:left="-284" w:right="-598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689465</wp:posOffset>
              </wp:positionH>
              <wp:positionV relativeFrom="paragraph">
                <wp:posOffset>635</wp:posOffset>
              </wp:positionV>
              <wp:extent cx="99822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3.1pt;mso-wrap-distance-left:0pt;mso-wrap-distance-right:0pt;mso-wrap-distance-top:0pt;mso-wrap-distance-bottom:0pt;margin-top:0.05pt;mso-position-vertical-relative:text;margin-left:762.9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character" w:styleId="Jsphonenumber">
    <w:name w:val="js-phone-number"/>
    <w:basedOn w:val="DefaultParagraphFont"/>
    <w:qFormat/>
    <w:rPr/>
  </w:style>
  <w:style w:type="character" w:styleId="S3">
    <w:name w:val="s3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xtendedtextshort">
    <w:name w:val="extended-text__short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yle18">
    <w:name w:val="Основной текст Знак"/>
    <w:qFormat/>
    <w:rPr>
      <w:rFonts w:ascii="Calibri" w:hAnsi="Calibri" w:eastAsia="Calibri" w:cs="Tahoma"/>
      <w:sz w:val="22"/>
      <w:szCs w:val="22"/>
    </w:rPr>
  </w:style>
  <w:style w:type="character" w:styleId="Menuitemtext">
    <w:name w:val="menu-item-tex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overflowPunct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13">
    <w:name w:val="c13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88203421" TargetMode="External"/><Relationship Id="rId3" Type="http://schemas.openxmlformats.org/officeDocument/2006/relationships/hyperlink" Target="https://yandex.ru/profile/1088203421" TargetMode="External"/><Relationship Id="rId4" Type="http://schemas.openxmlformats.org/officeDocument/2006/relationships/hyperlink" Target="mailto:project@ksu.ed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pc-6</dc:creator>
  <dc:description/>
  <cp:keywords/>
  <dc:language>en-US</dc:language>
  <cp:lastModifiedBy>МЦ Кострома</cp:lastModifiedBy>
  <dcterms:modified xsi:type="dcterms:W3CDTF">2022-10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