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поощрении Благодарностью Костромской областной Ду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аренных детей (юных дарований) и их настав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постановления Костромской областной Думы от 15 марта 20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 № 1145 «О поощрении Костромской областной Думой одаренных детей (юных дарований) и их наставников», решения комитета Костромской областной Думы по образованию, культуре и делам архивов от 4 мая 2023 года № 37/2 и в связи с Международным днем защиты детей Костромская областная Дума  </w:t>
      </w:r>
      <w:r>
        <w:rPr>
          <w:b/>
          <w:bCs/>
          <w:sz w:val="28"/>
        </w:rPr>
        <w:t>ПОСТАНОВЛЯЕТ: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</w:rPr>
        <w:t>1. Поощрить Благодарностью Костромской областной Думы следующих одаренных детей (юных дарований) за успешное участие в международных, всероссийских, межрегиональных, областных олимпиадах, соревнованиях, конкурсах, конференциях, выставках: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>1) Андреева Кирилла Александровича, 2006 года рождения, обучающегося</w:t>
      </w:r>
      <w:r>
        <w:rPr>
          <w:b w:val="false"/>
          <w:bCs w:val="false"/>
        </w:rPr>
        <w:t xml:space="preserve"> государственного бюджетного учреждения дополнительного образования Костромской области «Центр технического творчества», победителя                         </w:t>
      </w:r>
      <w:r>
        <w:rPr>
          <w:b w:val="false"/>
          <w:bCs w:val="false"/>
          <w:lang w:val="en-US"/>
        </w:rPr>
        <w:t>IX</w:t>
      </w:r>
      <w:r>
        <w:rPr>
          <w:b w:val="false"/>
          <w:bCs w:val="false"/>
        </w:rPr>
        <w:t xml:space="preserve"> Всероссийской конференции «Юные техники и изобретатели»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>2) Анучину Таисию Алексеевну, 2009 года рождения, обучающуюся муниципального бюджетного образовательного учреждения дополнительного образования «Красносельская детская музыкальная школа» Красносельского муниципального района Костромской области, лауреата 1 степени Международного фестиваля-конкурса искусств «Золотой феникс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>3) Бабынину Екатерину Юрьевну, 2008 года рождения, обучающуюся муниципального бюджетного учреждения дополнительного образования города Костромы «Детско-юношеский центр «Ровесник», занявшую 2 место в Международных соревнованиях по кинологическому спорту «Звезды аджилити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 xml:space="preserve">4) Багрова Мирояра Михайловича, 2014 года рождения, </w:t>
      </w:r>
      <w:r>
        <w:rPr>
          <w:b w:val="false"/>
          <w:szCs w:val="28"/>
        </w:rPr>
        <w:t>обучающегося  муниципального бюджетного учреждения дополнительного образования города Костромы «Детская школа искусств № 2», лауреата 1 степени Всероссийского конкурса молодых исполнителей на народных инструментах имени                         В.Н. Городовской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>5) Багрова Яромира Михайловича, 2012 года рождения, обучающегося  муниципального бюджетного учреждения дополнительного образования города Костромы «Детская школа искусств № 2», лауреата 3 степени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en-US"/>
        </w:rPr>
        <w:t>XIX</w:t>
      </w:r>
      <w:r>
        <w:rPr>
          <w:b w:val="false"/>
          <w:bCs w:val="false"/>
          <w:szCs w:val="28"/>
        </w:rPr>
        <w:t xml:space="preserve"> Международного конкурса юных исполнителей «</w:t>
      </w:r>
      <w:r>
        <w:rPr>
          <w:b w:val="false"/>
          <w:bCs w:val="false"/>
          <w:szCs w:val="28"/>
          <w:lang w:val="en-US"/>
        </w:rPr>
        <w:t>ALLEGRO</w:t>
      </w:r>
      <w:r>
        <w:rPr>
          <w:b w:val="false"/>
          <w:bCs w:val="false"/>
          <w:szCs w:val="28"/>
        </w:rPr>
        <w:t>-2022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</w:rPr>
        <w:t xml:space="preserve">6) Бобылева Александра Сергеевича, 2008 года рождения, обучающегося </w:t>
      </w:r>
      <w:r>
        <w:rPr>
          <w:b w:val="false"/>
          <w:szCs w:val="28"/>
        </w:rPr>
        <w:t>муниципального бюджетного общеобразовательного учреждения «Средняя общеобразовательная школа № 7» городского округа город Шарья Костромской области, победителя Международного конкурса «Декоративно-прикладное творчество: Лепка»;</w:t>
      </w:r>
    </w:p>
    <w:p>
      <w:pPr>
        <w:pStyle w:val="TextBody"/>
        <w:ind w:left="0" w:right="0" w:firstLine="708"/>
        <w:rPr>
          <w:b w:val="false"/>
          <w:b w:val="false"/>
          <w:szCs w:val="28"/>
        </w:rPr>
      </w:pPr>
      <w:r>
        <w:rPr>
          <w:b w:val="false"/>
          <w:bCs w:val="false"/>
        </w:rPr>
        <w:t xml:space="preserve">7) Богданову Надежду Алексеевну, 2008 года рождения, обучающуюся </w:t>
      </w:r>
      <w:r>
        <w:rPr>
          <w:b w:val="false"/>
          <w:szCs w:val="28"/>
        </w:rPr>
        <w:t>муниципального бюджетного учреждения дополнительного образования «Дом детского творчества» Солигаличского муниципального района Костромской области, дипломантку 2 степени Международного творческого конкурса «Престиж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</w:rPr>
        <w:t>8) Богданову Надежду Михайловну, 2008 года рождения, спортсменку</w:t>
      </w:r>
      <w:r>
        <w:rPr>
          <w:b w:val="false"/>
          <w:szCs w:val="28"/>
        </w:rPr>
        <w:t xml:space="preserve"> региональной спортивной общественной организации «Костромская Федерация тхэквондо ИТФ», занявшую 1 место в Кубке Мира по тхэквондо ИТФ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 xml:space="preserve">9) Богданова Тимофея Михайловича, 2014 года рождения, обучающегося </w:t>
      </w:r>
      <w:r>
        <w:rPr>
          <w:b w:val="false"/>
          <w:bCs w:val="false"/>
          <w:szCs w:val="28"/>
        </w:rPr>
        <w:t>муниципального бюджетного учреждения дополнительного образования города Костромы «Детская музыкальная школа № 3», лауреата 1 степени Всероссийского конкурса искусств «Арт-Держава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0) Брезгину Юлиану Дмитриевну, 2012 года рождения, обучающуюся муниципального бюджетного общеобразовательного учреждения «Средняя общеобразовательная школа № 3 городского округа город Волгореченск Костромской области», занявшую 1 место в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Всероссийском творческом конкурсе рисунков «Я рисую Победу!»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>11) Воропаева Илью Ильича, 2007 года рождения, спортсмена региональной спортивной общественной организации «Костромская Федерация тхэквондо ИТФ», занявшего 1 место в Кубке Мира по тхэквондо ИТФ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2) Гелета Маргариту Антоновну, 2011 года рождения, обучающуюс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муниципального бюджетного учреждения дополнительного образования города Костромы «Детская школа искусств № 6», лауреата 1 степени Международного конкурса-фестиваля исполнительского мастерства «Морозко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3) Горбачеву Анастасию Романовну, 2009 года рождения, обучающуюся </w:t>
      </w:r>
      <w:r>
        <w:rPr>
          <w:bCs/>
          <w:sz w:val="28"/>
          <w:szCs w:val="28"/>
        </w:rPr>
        <w:t>государственного бюджетного учреждения дополнительного образования Костромской области «Дворец творчества»,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ауреата 1 степен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еждународного творческого конкурса в области искусства, поэзии, танца и музыки «Волшебство Нового года»;  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</w:rPr>
        <w:t xml:space="preserve">14) Ермилову Марию Андреевну, 2010 года рождения, обучающуюся </w:t>
      </w:r>
      <w:r>
        <w:rPr>
          <w:b w:val="false"/>
          <w:szCs w:val="28"/>
        </w:rPr>
        <w:t>муниципального бюджетного учреждения дополнительного образования «Детская школа искусств» Солигаличского муниципального района Костромской области, лауреата 1 степени Международного конкурса «Вдохновение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 xml:space="preserve">15) Иванову Анастасию Дмитриевну, 2007 года рождения, обучающуюся </w:t>
      </w:r>
      <w:r>
        <w:rPr>
          <w:b w:val="false"/>
          <w:szCs w:val="28"/>
        </w:rPr>
        <w:t>муниципального бюджетного общеобразовательного учреждения лицей № 1 городского округа город Мантурово Костромской области, лауреата 1 степени Международного конкурса-фестиваля «Мозаика искусств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>16) Коркина Егора Сергеевича, 2009 года рождения, обучающегося муниципального учреждения дополнительного образования Дом детского творчества «Автограф» муниципального района город Нерехта и Нерехтский район Костромской области, дипломанта 3 степени Международного кинофестиваля «Ты не один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>17) Коробову Анастасию Игоревну, 2009 года рождения, обучающуюся</w:t>
      </w:r>
      <w:r>
        <w:rPr>
          <w:b w:val="false"/>
          <w:bCs w:val="false"/>
        </w:rPr>
        <w:t xml:space="preserve"> государственного бюджетного учреждения дополнительного образования Костромской области «Дворец творчества», лауреата 1 степени Международного конкурса-фестиваля детского, юношеского и взрослого творчества «Золотые купола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>18) Королькову Елену Дмитриевну, 2013 года рождения, обучающуюся специальной детской музыкальной школы при областном государственном бюджетном профессиональном образовательном учреждении «Буйский областной колледж искусств», лауреата 2 степени Международного фестиваля-конкурса искусства и творчества «Дарование»;</w:t>
      </w:r>
    </w:p>
    <w:p>
      <w:pPr>
        <w:pStyle w:val="TextBody"/>
        <w:ind w:left="0" w:right="0" w:firstLine="708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19) Кроткову Марию Алексеевну, 2009 года рождения, обучающуюся муниципального казенного образовательного учреждения дополнительного образования Никольская детская школа искусств Костромского муниципального района Костромской области, </w:t>
      </w:r>
      <w:r>
        <w:rPr>
          <w:b w:val="false"/>
          <w:szCs w:val="28"/>
        </w:rPr>
        <w:t>лауреата 1 степени Международного фестиваля-конкурса искусств «Золотой феникс»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 xml:space="preserve">20) Метелькова Антона Михайловича, 2010 года рождения, </w:t>
      </w:r>
      <w:r>
        <w:rPr>
          <w:b w:val="false"/>
          <w:bCs w:val="false"/>
          <w:szCs w:val="28"/>
        </w:rPr>
        <w:t xml:space="preserve">обучающегося муниципального казенного образовательного учреждения дополнительного образования Шуваловская детская школа искусств Костромского муниципального района Костромской области, </w:t>
      </w:r>
      <w:r>
        <w:rPr>
          <w:b w:val="false"/>
          <w:szCs w:val="28"/>
        </w:rPr>
        <w:t>лауреата 1 степени Международного творческого конкурса «Сельские зарисовки»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 xml:space="preserve">21) Морозова Ярослава Алексеевича, 2005 года рождения, обучающегося муниципального бюджетного общеобразовательного учреждения Костромского муниципального района Костромской области «Шунгенская средняя общеобразовательная школа имени Героя Советского Союза Г.И. Гузанова», победителя 2 степени </w:t>
      </w:r>
      <w:r>
        <w:rPr>
          <w:b w:val="false"/>
          <w:szCs w:val="28"/>
          <w:lang w:val="en-US"/>
        </w:rPr>
        <w:t>XV</w:t>
      </w:r>
      <w:r>
        <w:rPr>
          <w:b w:val="false"/>
          <w:szCs w:val="28"/>
        </w:rPr>
        <w:t xml:space="preserve"> Международного конкурса научно-исследовательских и творческих работ учащихся «Старт в науке»;</w:t>
      </w:r>
    </w:p>
    <w:p>
      <w:pPr>
        <w:pStyle w:val="TextBody"/>
        <w:ind w:left="0" w:right="0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2) Орлову Анастасию Павловну, 2005 года рождения, обучающуюся</w:t>
      </w:r>
      <w:r>
        <w:rPr>
          <w:b w:val="false"/>
          <w:szCs w:val="28"/>
        </w:rPr>
        <w:t xml:space="preserve"> муниципального бюджетного общеобразовательного учреждения «Шолоховская средняя школа» Красносельского муниципального района Костромской области, лауреата 1 степени Международного конкурса-фестиваля «Щелкунчик»</w:t>
      </w:r>
      <w:r>
        <w:rPr>
          <w:b w:val="false"/>
          <w:bCs w:val="false"/>
          <w:szCs w:val="28"/>
        </w:rPr>
        <w:t>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</w:rPr>
        <w:t xml:space="preserve">23) Осипович Марию Михайловну, 2006 года рождения, обучающуюся </w:t>
      </w:r>
      <w:r>
        <w:rPr>
          <w:b w:val="false"/>
          <w:bCs w:val="false"/>
          <w:szCs w:val="28"/>
        </w:rPr>
        <w:t xml:space="preserve">муниципального бюджетного учреждения дополнительного образования города Костромы «Детский морской центр», лауреата 1 степени </w:t>
      </w:r>
      <w:r>
        <w:rPr>
          <w:b w:val="false"/>
          <w:bCs w:val="false"/>
          <w:szCs w:val="28"/>
          <w:lang w:val="en-US"/>
        </w:rPr>
        <w:t>XXI</w:t>
      </w:r>
      <w:r>
        <w:rPr>
          <w:b w:val="false"/>
          <w:bCs w:val="false"/>
          <w:szCs w:val="28"/>
        </w:rPr>
        <w:t xml:space="preserve"> Международного конкурса эстрадного вокала «Волшебный мир кулис»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 xml:space="preserve">24) Пархоменко Майю Владимировну, 2012 года рождения, </w:t>
      </w:r>
      <w:r>
        <w:rPr>
          <w:b w:val="false"/>
          <w:bCs w:val="false"/>
          <w:szCs w:val="28"/>
        </w:rPr>
        <w:t xml:space="preserve">обучающуюся муниципального бюджетного учреждения дополнительного образования города Костромы «Детская музыкальная школа № 1 им. М.М. Ипполитова-Иванова», лауреата 2 степени </w:t>
      </w:r>
      <w:r>
        <w:rPr>
          <w:b w:val="false"/>
          <w:bCs w:val="false"/>
          <w:szCs w:val="28"/>
          <w:lang w:val="en-US"/>
        </w:rPr>
        <w:t>XIX</w:t>
      </w:r>
      <w:r>
        <w:rPr>
          <w:b w:val="false"/>
          <w:bCs w:val="false"/>
          <w:szCs w:val="28"/>
        </w:rPr>
        <w:t xml:space="preserve"> Международного конкурса юных исполнителей «</w:t>
      </w:r>
      <w:r>
        <w:rPr>
          <w:b w:val="false"/>
          <w:bCs w:val="false"/>
          <w:szCs w:val="28"/>
          <w:lang w:val="en-US"/>
        </w:rPr>
        <w:t>ALLEGRO</w:t>
      </w:r>
      <w:r>
        <w:rPr>
          <w:b w:val="false"/>
          <w:bCs w:val="false"/>
          <w:szCs w:val="28"/>
        </w:rPr>
        <w:t>-2022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 xml:space="preserve">25) Пенькову Ольгу Станиславовну, 2012 года рождения, обучающуюся муниципального казенного образовательного учреждения дополнительного образования Караваевская детская школа искусств Костромского муниципального района Костромской области, лауреата 1 степени </w:t>
      </w:r>
      <w:r>
        <w:rPr>
          <w:b w:val="false"/>
          <w:bCs w:val="false"/>
          <w:szCs w:val="28"/>
          <w:lang w:val="en-US"/>
        </w:rPr>
        <w:t>II</w:t>
      </w:r>
      <w:r>
        <w:rPr>
          <w:b w:val="false"/>
          <w:bCs w:val="false"/>
          <w:szCs w:val="28"/>
        </w:rPr>
        <w:t xml:space="preserve"> открытого Международного фестиваля-конкурса детского, юношеского и взрослого творчества «Чудеса в Рождество»; 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 xml:space="preserve">26) Плотникова Романа Артемовича, 2012 года рождения, обучающегося </w:t>
      </w:r>
      <w:r>
        <w:rPr>
          <w:b w:val="false"/>
          <w:bCs w:val="false"/>
          <w:szCs w:val="28"/>
        </w:rPr>
        <w:t xml:space="preserve">специальной детской музыкальной школы при областном государственном бюджетном профессиональном образовательном учреждении «Буйский областной колледж искусств», лауреата 2 степени </w:t>
      </w:r>
      <w:r>
        <w:rPr>
          <w:b w:val="false"/>
          <w:bCs w:val="false"/>
          <w:szCs w:val="28"/>
          <w:lang w:val="en-US"/>
        </w:rPr>
        <w:t>III</w:t>
      </w:r>
      <w:r>
        <w:rPr>
          <w:b w:val="false"/>
          <w:bCs w:val="false"/>
          <w:szCs w:val="28"/>
        </w:rPr>
        <w:t xml:space="preserve"> Международного конкурса исполнителей на народных инструментах среди обучающихся и преподавателей детских музыкальных школ, детских школ искусств и иных образовательных учреждений культуры и искусства «Край родимый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 xml:space="preserve">27) Проскурякова Алексея Михайловича, 2010 года рождения, обучающегося муниципального бюджетного учреждения дополнительного образования «Детская школа искусств городского округа город Волгореченск Костромской области», лауреата 1 степени Международного многожанрового конкурса, посвященного творчеству русских и советских композиторов </w:t>
      </w:r>
      <w:r>
        <w:rPr>
          <w:b w:val="false"/>
          <w:bCs w:val="false"/>
          <w:szCs w:val="28"/>
          <w:lang w:val="en-US"/>
        </w:rPr>
        <w:t>XX</w:t>
      </w:r>
      <w:r>
        <w:rPr>
          <w:b w:val="false"/>
          <w:bCs w:val="false"/>
          <w:szCs w:val="28"/>
        </w:rPr>
        <w:t xml:space="preserve"> века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 xml:space="preserve">28) Пырину Дарину Ивановну, 2012 года рождения, </w:t>
      </w:r>
      <w:r>
        <w:rPr>
          <w:b w:val="false"/>
          <w:szCs w:val="28"/>
          <w:shd w:fill="FFFFFF" w:val="clear"/>
        </w:rPr>
        <w:t xml:space="preserve">обучающуюся </w:t>
      </w:r>
      <w:r>
        <w:rPr>
          <w:b w:val="false"/>
          <w:szCs w:val="28"/>
        </w:rPr>
        <w:t xml:space="preserve">муниципального бюджетного общеобразовательного учреждения «Красносельская средняя школа» Красносельского муниципального района Костромской области, лауреата 1 степени </w:t>
      </w:r>
      <w:r>
        <w:rPr>
          <w:b w:val="false"/>
          <w:szCs w:val="28"/>
          <w:lang w:val="en-US"/>
        </w:rPr>
        <w:t>XVII</w:t>
      </w:r>
      <w:r>
        <w:rPr>
          <w:b w:val="false"/>
          <w:szCs w:val="28"/>
        </w:rPr>
        <w:t xml:space="preserve"> Международного конкурса-фестиваля музыкально-художественного творчества «Душа России - Кострома»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 xml:space="preserve">29) Ратникову Лилию Никитичну, 2011 года рождения, обучающуюся </w:t>
      </w:r>
      <w:r>
        <w:rPr>
          <w:b w:val="false"/>
          <w:bCs w:val="false"/>
          <w:szCs w:val="28"/>
        </w:rPr>
        <w:t>муниципального бюджетного учреждения дополнительного образования города Костромы «Детская музыкальная школа № 1 им. М.М. Ипполитова-Иванова», лауреата 2 степени Международного конкурса-фестиваля исполнительского мастерства «Морозко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</w:rPr>
        <w:t xml:space="preserve">30) Силина Ивана Дмитриевича, 2012 года рождения, обучающегося </w:t>
      </w:r>
      <w:r>
        <w:rPr>
          <w:b w:val="false"/>
          <w:bCs w:val="false"/>
          <w:szCs w:val="28"/>
        </w:rPr>
        <w:t>муниципального бюджетного учреждения дополнительного образования города Костромы «Детская музыкальная школа № 1 им. М.М. Ипполитова-Иванова», победителя Международного конкурса-фестиваля искусств «Звездопад»;</w:t>
      </w:r>
    </w:p>
    <w:p>
      <w:pPr>
        <w:pStyle w:val="TextBody"/>
        <w:ind w:left="0" w:right="0" w:firstLine="708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31) Ситникова Александра Александровича, 2013 года рождения, обучающегося </w:t>
      </w:r>
      <w:r>
        <w:rPr>
          <w:b w:val="false"/>
          <w:szCs w:val="28"/>
        </w:rPr>
        <w:t>муниципального бюджетного общеобразовательного учреждения «Красносельская средняя школа» Красносельского муниципального района Костромской области, дипломанта 1 степени Международного творческого конкурса «Дары осени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>32) Соловьеву Анастасию Андреевну, 2011 года рождения, обучающуюся муниципального учреждения дополнительного образования «Детская музыкальная школа» города Галича Костромской области, победителя Международного конкурса-фестиваля искусств «Звездопад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 xml:space="preserve">33) Стакину Евгению Андреевну, 2011 года рождения, обучающуюся </w:t>
      </w:r>
      <w:r>
        <w:rPr>
          <w:b w:val="false"/>
          <w:szCs w:val="28"/>
        </w:rPr>
        <w:t xml:space="preserve">муниципального бюджетного общеобразовательного учреждения города Костромы «Гимназия № 15», лауреата 1 степени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Международного конкурса музыкально-художественного творчества «Время первых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>34) Твердохлеба Сергея Александровича, 2006 года рождения, спортсмена</w:t>
      </w:r>
      <w:r>
        <w:rPr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государственного бюджетного учреждения Костромской области «Спортивная школа олимпийского резерва единоборств «Динамо» имени В.А. Шершунова», занявшего 1 место в Первенстве Мира по универсальному бою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 xml:space="preserve">35) Трофимова Игоря Андреевича, 2009 года рождения, обучающегося </w:t>
      </w:r>
      <w:r>
        <w:rPr>
          <w:b w:val="false"/>
          <w:bCs w:val="false"/>
        </w:rPr>
        <w:t>государственного бюджетного учреждения дополнительного образования Костромской области «Дворец творчества», лауреата 1 степени Международного конкурса-фестиваля детского, юношеского и взрослого творчества «Золотые купола»;</w:t>
      </w:r>
    </w:p>
    <w:p>
      <w:pPr>
        <w:pStyle w:val="TextBody"/>
        <w:ind w:left="0" w:right="0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 xml:space="preserve">36) Федоренко Владу Дмитриевну, 2007 года рождения, </w:t>
      </w:r>
      <w:r>
        <w:rPr>
          <w:b w:val="false"/>
          <w:szCs w:val="28"/>
        </w:rPr>
        <w:t xml:space="preserve">обучающуюся </w:t>
      </w:r>
      <w:r>
        <w:rPr>
          <w:b w:val="false"/>
          <w:bCs w:val="false"/>
          <w:szCs w:val="28"/>
        </w:rPr>
        <w:t>муниципального бюджетного учреждения дополнительного образования «Детская музыкальная школа» городского округа город Буй Костромской области, лауреата    1 степени Международного конкурса народного творчества «Тихая моя Родина»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 xml:space="preserve">37) Фролова Захара Алексеевича, 2006 года рождения, обучающегося </w:t>
      </w:r>
      <w:r>
        <w:rPr>
          <w:b w:val="false"/>
          <w:bCs w:val="false"/>
          <w:szCs w:val="28"/>
        </w:rPr>
        <w:t>муниципального бюджетного общеобразовательного учреждения «Средняя общеобразовательная школа № 3 городского округа город Волгореченск Костромской области», занявшего 1 место в Российском турнире «Кубок столицы»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 xml:space="preserve">38) Цветкову Веронику Антоновну, 2010 года рождения, обучающуюся </w:t>
      </w:r>
      <w:r>
        <w:rPr>
          <w:b w:val="false"/>
          <w:bCs w:val="false"/>
          <w:szCs w:val="28"/>
        </w:rPr>
        <w:t>муниципального общеобразовательного учреждения Степановская средняя общеобразовательная школа имени Н.К. Иванова Галичского муниципального района Костромской области, дипломантку 2 степени Международного конкурса для дошкольников и школьников «Я - юный гений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9) Чекалову Асю Игоревну, 2010 года рождения, обучающуюся муниципального бюджетного учреждения дополнительного образования города Костромы «Детская музыкальная школа № 1 им. М.М. Ипполитова-Иванова», лауреата 1 степени 163 Международного фестиваля-конкурса детских, юношеских, молодежных, взрослых творческих коллективов и исполнителей «Адмиралтейская звезда»; </w:t>
      </w:r>
    </w:p>
    <w:p>
      <w:pPr>
        <w:pStyle w:val="TextBody"/>
        <w:ind w:left="0" w:right="0" w:firstLine="708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40) Шелайкину Еву Дмитриевну, 2011 года рождения, обучающуюся</w:t>
      </w:r>
      <w:r>
        <w:rPr>
          <w:b w:val="false"/>
          <w:bCs w:val="false"/>
          <w:szCs w:val="28"/>
        </w:rPr>
        <w:t xml:space="preserve"> муниципального бюджетного учреждения дополнительного образования города Костромы «Спортивная школа № 10», занявшую 1 место в Первенстве ЦФО по быстрым шахмата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1) Юрьева Тимофея Михайловича, 2011 года рождения, </w:t>
      </w:r>
      <w:r>
        <w:rPr>
          <w:sz w:val="28"/>
          <w:szCs w:val="28"/>
        </w:rPr>
        <w:t xml:space="preserve">обучающегося </w:t>
      </w:r>
      <w:r>
        <w:rPr>
          <w:bCs/>
          <w:sz w:val="28"/>
          <w:szCs w:val="28"/>
        </w:rPr>
        <w:t xml:space="preserve">муниципального бюджетного учреждения дополнительного образования города Костромы «Детская музыкальная школа № 9», лауреата 1 степени                            163 Международного фестиваля-конкурса детских, юношеских, молодежных, взрослых творческих коллективов и исполнителей «Адмиралтейская звезда»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ощрить Благодарностью Костромской областной Думы следующих преподавателей, воспитателей, тренеров (наставников)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) Бобылеву Светлану Ивановну, учителя технологии </w:t>
      </w:r>
      <w:r>
        <w:rPr>
          <w:sz w:val="28"/>
          <w:szCs w:val="28"/>
        </w:rPr>
        <w:t>муниципального бюджетного общеобразовательного учреждения «Средняя общеобразовательная школа № 7» городского округа город Шарья Костромской област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 Введенскую Ирину Леонидовну, преподавателя по классу фортепиано муниципального бюджетного учреждения дополнительного образования «Детская школа искусств городского округа город Волгореченск Костром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Гюрджян Лусинэ Оганесовну, преподавателя по классу флейты </w:t>
      </w:r>
      <w:r>
        <w:rPr>
          <w:bCs/>
          <w:sz w:val="28"/>
          <w:szCs w:val="28"/>
        </w:rPr>
        <w:t>муниципального бюджетного учреждения дополнительного образования города Костромы «Детская музыкальная школа № 1 им. М.М. Ипполитова-Иванова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) Лебедеву Наталью Николаевну, педагога дополнительного образования государственного бюджетного учреждения дополнительного образования Костромской области «Дворец творчества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) Малахову Таисью Алексеевну, преподавателя муниципального бюджетного образовательного учреждения дополнительного образования «Красносельская детская музыкальная школа» Красносельского муниципального района Костром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Мотылеву Ольгу Владимировну, преподавателя фольклорного отделения </w:t>
      </w:r>
      <w:r>
        <w:rPr>
          <w:bCs/>
          <w:sz w:val="28"/>
          <w:szCs w:val="28"/>
        </w:rPr>
        <w:t xml:space="preserve">муниципального бюджетного учреждения дополнительного образования «Детская музыкальная школа» городского округа город Буй Костромской области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авлюк Ольгу Сергеевну, педагога дополнительного образования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муниципального бюджетного учреждения дополнительного образования города Костромы «Детский морской центр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) Ступакову Людмилу Алексеевну, педагога дополнительного образования </w:t>
      </w:r>
      <w:r>
        <w:rPr>
          <w:sz w:val="28"/>
          <w:szCs w:val="28"/>
        </w:rPr>
        <w:t>муниципального бюджетного учреждения дополнительного образования города Костромы «Детская школа искусств № 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) Федорову Галину Юрьевну, педагога дополнительного образования </w:t>
      </w:r>
      <w:r>
        <w:rPr>
          <w:sz w:val="28"/>
          <w:szCs w:val="28"/>
        </w:rPr>
        <w:t>муниципального бюджетного учреждения дополнительного образования «Дом детского творчества» Солигаличского муниципального района Костром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Отделу финансового обеспечения  и государственных закупок управления по обеспечению деятельности Костромской областной Думы оплатить расходы, связанные с организацией награждения Благодарностью Костромской областной Думы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одаренных детей (юных дарований) и их наставников согласно смете, утвержденной распоряжением председателя Костромской областной Дум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Направить  настоящее постановление для официального опубликования.</w:t>
      </w:r>
    </w:p>
    <w:p>
      <w:pPr>
        <w:pStyle w:val="TextBody"/>
        <w:ind w:left="0" w:righ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Настоящее постановление вступает в силу со дня его принятия.  </w:t>
      </w:r>
    </w:p>
    <w:p>
      <w:pPr>
        <w:pStyle w:val="TextBody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Председатель</w:t>
      </w:r>
    </w:p>
    <w:p>
      <w:pPr>
        <w:pStyle w:val="TextBody"/>
        <w:ind w:left="0" w:right="0" w:hanging="0"/>
        <w:rPr/>
      </w:pPr>
      <w:r>
        <w:rPr>
          <w:b w:val="false"/>
          <w:bCs w:val="false"/>
        </w:rPr>
        <w:t>Костромской областной Думы</w:t>
        <w:tab/>
        <w:tab/>
        <w:tab/>
        <w:tab/>
        <w:tab/>
        <w:tab/>
        <w:tab/>
        <w:t xml:space="preserve">    А. Ано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3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3240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right"/>
    </w:pPr>
    <w:rPr>
      <w:i/>
      <w:i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18:00Z</dcterms:created>
  <dc:creator>Журина Е.В.</dc:creator>
  <dc:description/>
  <cp:keywords/>
  <dc:language>en-US</dc:language>
  <cp:lastModifiedBy>МЦ Кострома</cp:lastModifiedBy>
  <cp:lastPrinted>2022-05-19T13:50:00Z</cp:lastPrinted>
  <dcterms:modified xsi:type="dcterms:W3CDTF">2023-05-18T13:18:00Z</dcterms:modified>
  <cp:revision>2</cp:revision>
  <dc:subject/>
  <dc:title> </dc:title>
</cp:coreProperties>
</file>