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бедителей всероссийского конкурса «Село 21 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рапонтовское сельское поселение Кирилловского района Вологодской области (глава администрации поселения Тюляндин Андрей Николаевич), категория населённого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номинация «Факторный подход»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душинское сельское поселение Николаевского района Волгоградской области (глава администрации поселения Токарева Елена Викторовна), категория населённого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номинация «Факторный подход»;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ошинское сельское поселение Пермского района Пермского края (глава администрации поселения Левин Юрий Валерьевич), категория населённого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номинация «Оригинальный подход»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Октябрьское Стерлитамакского района Республики Башкортостан (глава администрации поселения Гафиева Гульнафис Ягфаровна), категория населённого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номинация «Комплексный подход»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я Тылыс Юкаменского района Республики Удмуртия (глава администрации Юкаменского района Востриков Борис Васильевич), категория населённого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номинация «Оригинальный подход»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шитцинское сельское поселение Сабинского района Республики Татарстан (глава поселения Мавлетов Булат Миндрахманович), категория населённого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номинация «Комплексный подход»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Новолыбаево Заводоуковского городского округа Тюменской области (глава Лыбаевской сельской администрации Шушарина Ольга Леонидовна), категория населённого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номинация «Оригинальный подход»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ёлок городского типа Гвардейское Симферопольского района Республики Крым (глава администрации Гвардейского сельского поселения Чичкин Игорь Вячеславович), категория населённого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номинация «Оригинальный подход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3:00Z</dcterms:created>
  <dc:creator>ОМОО РССМ</dc:creator>
  <dc:description/>
  <dc:language>en-US</dc:language>
  <cp:lastModifiedBy>Inkad-acer</cp:lastModifiedBy>
  <dcterms:modified xsi:type="dcterms:W3CDTF">2018-07-09T07:33:00Z</dcterms:modified>
  <cp:revision>2</cp:revision>
  <dc:subject/>
  <dc:title/>
</cp:coreProperties>
</file>