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имних спортивных игр Костромской области на призы губернатор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2 февраля 2017 года г. Нерех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2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2"/>
        <w:gridCol w:w="1562"/>
        <w:gridCol w:w="1562"/>
        <w:gridCol w:w="15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та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ход класс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 км (женщин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 км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 ход свобод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км (женщины)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енщина- ветеран -       3 к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 км (мужчины)+  (мужчина-ветеран -               5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й полиатлон: (муж., ж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ьба ВП (муж, ж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гимнас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го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рт-трек (личные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1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-трек (эстаф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емейных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рт-т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а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та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,    с. Незнан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глав администраций (стрельба В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та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Администратор</dc:creator>
  <dc:description/>
  <dc:language>en-US</dc:language>
  <cp:lastModifiedBy>Inkad-acer</cp:lastModifiedBy>
  <dcterms:modified xsi:type="dcterms:W3CDTF">2017-02-10T06:34:00Z</dcterms:modified>
  <cp:revision>2</cp:revision>
  <dc:subject/>
  <dc:title/>
</cp:coreProperties>
</file>