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Форума профессион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и регионального Чемпионата «Молодые профессионалы» (WorldSkill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bCs/>
          <w:sz w:val="28"/>
          <w:szCs w:val="28"/>
        </w:rPr>
        <w:t>) в Костромской области 5-9 декабря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Форума и Чемпиона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МСТ </w:t>
      </w:r>
      <w:r>
        <w:rPr>
          <w:rFonts w:cs="Times New Roman" w:ascii="Times New Roman" w:hAnsi="Times New Roman"/>
          <w:sz w:val="24"/>
          <w:szCs w:val="24"/>
        </w:rPr>
        <w:t>- ОГБПОУ «Костромской машиностроительный техникум» (ул. Локомотивная, д.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гентство по развитию предпринимательства </w:t>
      </w:r>
      <w:r>
        <w:rPr>
          <w:rFonts w:cs="Times New Roman" w:ascii="Times New Roman" w:hAnsi="Times New Roman"/>
          <w:sz w:val="24"/>
          <w:szCs w:val="24"/>
        </w:rPr>
        <w:t>- ОГБУ «Агентство по развитию предпринимательства Костромской области» (ул. Локомотивная, д.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ТТиП </w:t>
      </w:r>
      <w:r>
        <w:rPr>
          <w:rFonts w:cs="Times New Roman" w:ascii="Times New Roman" w:hAnsi="Times New Roman"/>
          <w:sz w:val="24"/>
          <w:szCs w:val="24"/>
        </w:rPr>
        <w:t>- ОГБПОУ «Костромской техникум торговли и питания» (ул. Кинешемское шоссе, д.45/5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ец творчества</w:t>
      </w:r>
      <w:r>
        <w:rPr>
          <w:rFonts w:cs="Times New Roman" w:ascii="Times New Roman" w:hAnsi="Times New Roman"/>
          <w:sz w:val="24"/>
          <w:szCs w:val="24"/>
        </w:rPr>
        <w:t xml:space="preserve"> - Государственное казенное учреждение дополнительного образования Костромской области «Дворец творчества»- (ул. 1 Мая, д.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КБС </w:t>
      </w:r>
      <w:r>
        <w:rPr>
          <w:rFonts w:cs="Times New Roman" w:ascii="Times New Roman" w:hAnsi="Times New Roman"/>
          <w:sz w:val="24"/>
          <w:szCs w:val="24"/>
        </w:rPr>
        <w:t>– ОГБПОУ «Костромской колледж бытового сервиса» (Кинешемское шоссе, д. 2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1"/>
        <w:gridCol w:w="5463"/>
        <w:gridCol w:w="66"/>
        <w:gridCol w:w="3118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0-13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и размещение национальных экспертов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 «Волга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0-13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региональных экспертов 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а про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КБС, Кинешемское шоссе,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МСТ, Фестивальная, 31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экспертов к месту проведения соревн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бытие конкурсантов и экспертов на места проведения Чемпион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гиональных экспертов и участн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накомство конкурсантов с оборудованием конкурс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инструктажа по технике безопас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участн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юри. Инструктаж региональных эксперт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20.0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чных модулей отраслей экономики и образовательных организаций, размещение мастер-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, КМС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главных экспертов. Заседание техническ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МС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кабря (Конкурсный день 1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а прожива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бытие конкурсантов и экспертов на места проведения Чемпио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 участников регионального Чемпионата по компетен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участников, эксп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школьниками площадок регионального Чемпионата по компетенциям, выставки отраслей экономики и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, Агентство по развитию предпринимательств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к месту открытия регионального Чемпио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Торжественное открытие Регионального  чемпионата «Молодые профессионалы» (WorldSkills Russia) Костр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 участников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 местам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ехнического комитета. Подведение итогов первого конкурсного 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участников, эксп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а прожива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кабря</w:t>
            </w:r>
            <w:r>
              <w:rPr>
                <w:rFonts w:cs="TimesNewRomanPS-BoldMT" w:ascii="TimesNewRomanPS-BoldMT" w:hAnsi="TimesNewRomanPS-BoldMT"/>
                <w:b/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(Конкурсный день 2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а прожива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бытие конкурсантов и экспертов на места проведения Чемпио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 участников регионального Чемпионата по компетенциям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участников, эксперт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школьниками площадок регионального Чемпионата по компетенциям, выставки отраслей экономики и образовательных организаций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, Агентство по развитию предприниматель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торого конкурсного дн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-20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участников Форума профессионального образован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участников, эксперт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а прожива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кабря</w:t>
            </w:r>
            <w:r>
              <w:rPr>
                <w:rFonts w:cs="TimesNewRomanPS-BoldMT" w:ascii="TimesNewRomanPS-BoldMT" w:hAnsi="TimesNewRomanPS-BoldMT"/>
                <w:b/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(Конкурсный день 3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-10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участников Форума профессионального образования Трансфер участников к месту проведения конференци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 «Волга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а прожива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бытие конкурсантов и экспертов  на места проведения Чемпио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 участников регионального Чемпионата по компетенциям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школьниками площадок регионального Чемпионата по компетенциям, выставки отраслей экономики и образовательных организаций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, Агентство по развитию предприниматель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7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иками районо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х площадок на базе профессиональных образовательных организаций г. Костром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 г. Костром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45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ой научно-практической конференции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демонстрационной площадки Издательства «АКАДЕМИЯ» (презентация новых учебников, учебных пособий, электронных изданий), выставо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гостями Форума площадок 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Ski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 отраслей экономики и образовательных организаци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, КМС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региональная научно-практическая конференция с международным участием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ые кадры для экономики региона: тенденции, вызовы, реш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ое заседани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для участников, экспер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гостями Форума площад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Ski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на базе КТТи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фер к месту проведения регионального Чемпионата и Форум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, ККБ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екционных заседаний Межрегиональн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гиональная система профессионального образования: новое качество р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для руководителей П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екция 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ременное образовательное пространство учреждений профессионального образования: актуальные аспекты формирования и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для заместителей руководителей ПО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екция 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ессионализм педагога - основа подготовки профессиональных кад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для педагогических работников П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екция 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ориентация сегодня: от самоопределения к трудоустройств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ля руководителей и педагогических работников организаций общего и профессионального образования, руководителей и специалистов муниципальных органов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, КМС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иками концертной площадки по презентации професси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торого конкурсного дня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участников, эксперт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кабря</w:t>
            </w:r>
            <w:r>
              <w:rPr>
                <w:rFonts w:cs="TimesNewRomanPS-BoldMT" w:ascii="TimesNewRomanPS-BoldMT" w:hAnsi="TimesNewRomanPS-BoldMT"/>
                <w:b/>
                <w:bCs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(Конкурсный день 4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, экспертов к ме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гионального Чемпионата и Форум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9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евнования участников регионального Чемпионата по компетенциям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иками площадок регионального Чемпионата по компетенциям, выставки отраслей экономики и образовательных организаций, мастер-класс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, Агентство по развитию предприниматель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иками районов области демонстрационных площадок на базе профессиональных образовательных организаций г. Костромы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  г. Костром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3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жрегиональной конферен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искуссионная площадка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ффективная кадровая политика региона: механизмы взаимодействия органов власти, учреждений профессионального образования и бизне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искуссионная площадка 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иж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ldSkill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ssi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проблемы, направления и механизмы развит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езентационная площадк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учший выпускник – профессионал будущего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, КМС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ка мастер-классов «Секреты мастерства» (проводят образовательные организации и предприятия – социальные партнеры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развитию предприниматель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школьниками мастер-классов профессиональных образовательных организаций и вузов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участников, эксперт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ревнований экспе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тоговых протокол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итогов в единую систему мониторинга чемпионат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гионального Чемпионата (заседание технического комитета WSR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участников, эксперт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щадках Чемпионата с участниками и экспертами по подведению итогов </w:t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Т, КТТи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и экскурсионная программа для участников регионального Чемпионата и Форум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жива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, экспертов к месту проведения церемонии закрытия регионального Чемпионат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закрытия и награждения победителей регионального Чемпионат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5:00Z</dcterms:created>
  <dc:creator>202 новый</dc:creator>
  <dc:description/>
  <dc:language>en-US</dc:language>
  <cp:lastModifiedBy>Inkad-acer</cp:lastModifiedBy>
  <cp:lastPrinted>2016-09-16T15:27:00Z</cp:lastPrinted>
  <dcterms:modified xsi:type="dcterms:W3CDTF">2016-12-02T08:25:00Z</dcterms:modified>
  <cp:revision>2</cp:revision>
  <dc:subject/>
  <dc:title/>
</cp:coreProperties>
</file>