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1"/>
        <w:jc w:val="center"/>
        <w:rPr/>
      </w:pPr>
      <w:r>
        <w:rPr>
          <w:b/>
          <w:sz w:val="22"/>
          <w:szCs w:val="22"/>
        </w:rPr>
        <w:t xml:space="preserve">на участие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областном фестивале-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нежно-ледовых скульптур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Кострома – зимняя сказка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5 – 28 декабря 2016 г.</w:t>
        <w:tab/>
        <w:tab/>
        <w:t>г. Кострома, территория внутри Красных рядов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. Номинация конкурса 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/>
        <w:t>2. Ф.И.О. Дата рождения участника (участников команды)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3. Место работы или учебы участника (участников команды)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/>
        <w:t xml:space="preserve">4. Домашний адрес и контактные 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астника (участников команды)____________________________________________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_</w:t>
      </w:r>
    </w:p>
    <w:p>
      <w:pPr>
        <w:pStyle w:val="Normal"/>
        <w:overflowPunct w:val="false"/>
        <w:autoSpaceDE w:val="false"/>
        <w:ind w:right="-426" w:hanging="0"/>
        <w:textAlignment w:val="baseline"/>
        <w:rPr/>
      </w:pPr>
      <w:r>
        <w:rPr/>
        <w:t>5. Предыдущий опыт участия в конкурсах, создания снежно-ледовых скульптур</w:t>
      </w:r>
    </w:p>
    <w:p>
      <w:pPr>
        <w:pStyle w:val="Normal"/>
        <w:overflowPunct w:val="false"/>
        <w:autoSpaceDE w:val="false"/>
        <w:ind w:right="-426" w:hanging="0"/>
        <w:textAlignment w:val="baseline"/>
        <w:rPr/>
      </w:pPr>
      <w:r>
        <w:rPr/>
        <w:t>______________________________________________________________</w:t>
      </w:r>
    </w:p>
    <w:p>
      <w:pPr>
        <w:pStyle w:val="Normal"/>
        <w:overflowPunct w:val="false"/>
        <w:autoSpaceDE w:val="false"/>
        <w:ind w:right="-426" w:hanging="0"/>
        <w:textAlignment w:val="baseline"/>
        <w:rPr/>
      </w:pPr>
      <w:r>
        <w:rPr/>
        <w:t>______________________________________________________________</w:t>
      </w:r>
    </w:p>
    <w:p>
      <w:pPr>
        <w:pStyle w:val="Normal"/>
        <w:overflowPunct w:val="false"/>
        <w:autoSpaceDE w:val="false"/>
        <w:ind w:right="-426" w:hanging="0"/>
        <w:textAlignment w:val="baseline"/>
        <w:rPr/>
      </w:pPr>
      <w:r>
        <w:rPr/>
        <w:t>______________________________________________________________</w:t>
      </w:r>
    </w:p>
    <w:p>
      <w:pPr>
        <w:pStyle w:val="Normal"/>
        <w:ind w:right="-142" w:hanging="0"/>
        <w:rPr/>
      </w:pPr>
      <w:r>
        <w:rPr/>
        <w:t>6. Паспортные данные, регистрация, ИНН, № страхового свидетельства</w:t>
      </w:r>
    </w:p>
    <w:p>
      <w:pPr>
        <w:pStyle w:val="Normal"/>
        <w:ind w:right="-142" w:hanging="0"/>
        <w:rPr/>
      </w:pPr>
      <w:r>
        <w:rPr/>
        <w:t>__________________________________________________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</w:t>
      </w:r>
    </w:p>
    <w:p>
      <w:pPr>
        <w:pStyle w:val="Normal"/>
        <w:ind w:right="-142" w:hanging="0"/>
        <w:rPr/>
      </w:pPr>
      <w:r>
        <w:rPr/>
        <w:t>7. С условиями участия в конкурсе согласен (согласны)</w:t>
      </w:r>
    </w:p>
    <w:p>
      <w:pPr>
        <w:pStyle w:val="Normal"/>
        <w:ind w:right="-142" w:firstLine="567"/>
        <w:rPr/>
      </w:pPr>
      <w:r>
        <w:rPr/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ринимая участие в настоящем конкурсе, я беру на себя ответственность за надлежащее использование инструментов, техники, материалов, соблюдение правил их эксплуатации, а также правил техники безопасности, пожарной безопасности и охраны труда. Я так же беру на себя ответственность за все последствия, включая травмы, связанные с несоблюдением или ненадлежащим соблюдением мною вышеуказанных правил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  </w:t>
      </w:r>
      <w:r>
        <w:rPr/>
        <w:t>«____»______________201    г.   Подпись (подписи) 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Директор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ГБУК ОДНТ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Л.А. Тарабрина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" 07 "декабря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</w:t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1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Областного  фестиваля-конкурса снежно-ледовых скульптур  </w:t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  <w:t xml:space="preserve">«Кострома – зимняя сказка», </w:t>
      </w:r>
    </w:p>
    <w:p>
      <w:pPr>
        <w:pStyle w:val="1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5 – 28 декабря 2016 г.</w:t>
        <w:tab/>
        <w:tab/>
        <w:t>г. Кострома, территория внутри Красных рядов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1. Общие положения</w:t>
      </w:r>
    </w:p>
    <w:p>
      <w:pPr>
        <w:pStyle w:val="Normal"/>
        <w:ind w:firstLine="300"/>
        <w:jc w:val="both"/>
        <w:rPr/>
      </w:pPr>
      <w:r>
        <w:rPr>
          <w:sz w:val="21"/>
          <w:szCs w:val="21"/>
        </w:rPr>
        <w:t>Фестиваль-конкурс снежно-ледовых скульптур «Кострома – зимняя сказка» (далее - фестиваль-конкурс) проводится в целях развития традиций зимних праздников, совершенствования искусства снежной и ледовой скульптуры, организации культурного отдыха населения в зимнее время.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торы фестиваля - конкурса: Администрация Костромской области, департамент культуры Костромской области, ОГБУК «Областной Дом народного творчества». </w:t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2. Содержание фестиваля-конкурса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Темы фестиваля: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Кострома - жемчужина Золотого кольца России, посвящается 50-летию туристического маршрута «Золотое кольцо России» в 2017г.;</w:t>
      </w:r>
    </w:p>
    <w:p>
      <w:pPr>
        <w:pStyle w:val="Normal"/>
        <w:ind w:left="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Новый год и  Рождество Христово.</w:t>
      </w:r>
    </w:p>
    <w:p>
      <w:pPr>
        <w:pStyle w:val="1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3. Номинации фестиваля-конкурса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>Конкурс проводится по 2-м номинациям: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b/>
          <w:i/>
          <w:sz w:val="21"/>
          <w:szCs w:val="21"/>
        </w:rPr>
        <w:t>«Снежная скульптура»;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b/>
          <w:i/>
          <w:sz w:val="21"/>
          <w:szCs w:val="21"/>
        </w:rPr>
        <w:t>«Ледовая скульптура».</w:t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4. Условия участия в фестивале-конкурсе.</w:t>
      </w:r>
    </w:p>
    <w:p>
      <w:pPr>
        <w:pStyle w:val="1"/>
        <w:ind w:firstLine="300"/>
        <w:jc w:val="both"/>
        <w:rPr/>
      </w:pPr>
      <w:r>
        <w:rPr>
          <w:sz w:val="21"/>
          <w:szCs w:val="21"/>
        </w:rPr>
        <w:t xml:space="preserve">1. Участниками фестиваля-конкурса могут являться физические лица -индивидуальные участники и команды (численностью не более 10 человек). 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Индивидуальные участники вправе задействовать в работе над скульптурой 2-х технических ассистентов для подсобных работ (перемещение ледовых блоков, подача оборудования, воды и др. операции, не имеющие прямого отношения к творческому процессу создания  скульптуры).</w:t>
      </w:r>
    </w:p>
    <w:p>
      <w:pPr>
        <w:pStyle w:val="1"/>
        <w:ind w:firstLine="300"/>
        <w:jc w:val="both"/>
        <w:rPr/>
      </w:pPr>
      <w:r>
        <w:rPr>
          <w:sz w:val="21"/>
          <w:szCs w:val="21"/>
        </w:rPr>
        <w:t>2. Возраст участников: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>1) в номинации  «Снежная скульптура» - без ограничений;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>2) в номинации  «Ледовая скульптура»  – от 18 лет и старше.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явки на участие в конкурсе принимаются  до 20 декабря 2016г.  в Областном Доме народного творчества по адресу: ул.Советская, д.23, г.Кострома по факсу,  (тел. /факс 8(4942)47-08-72, 8(4942)31-48-08, 31-40-49, либо по электронной почте </w:t>
      </w:r>
      <w:hyperlink r:id="rId2">
        <w:r>
          <w:rPr>
            <w:rStyle w:val="InternetLink"/>
            <w:sz w:val="21"/>
            <w:szCs w:val="21"/>
            <w:lang w:val="en-US"/>
          </w:rPr>
          <w:t>odntinfor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 xml:space="preserve">. </w:t>
      </w:r>
      <w:r>
        <w:rPr>
          <w:sz w:val="21"/>
          <w:szCs w:val="21"/>
        </w:rPr>
        <w:t>При направлении заявки обязательно проверить ее получение организаторами по указанным телефонам.</w:t>
      </w:r>
    </w:p>
    <w:p>
      <w:pPr>
        <w:pStyle w:val="Normal"/>
        <w:ind w:firstLine="300"/>
        <w:jc w:val="both"/>
        <w:rPr/>
      </w:pPr>
      <w:r>
        <w:rPr>
          <w:sz w:val="21"/>
          <w:szCs w:val="21"/>
        </w:rPr>
        <w:t>4. Направляя заявку на участие в фестивале-конкурсе, участники соглашаются с требованиями настоящего Положения.</w:t>
      </w:r>
    </w:p>
    <w:p>
      <w:pPr>
        <w:pStyle w:val="Normal"/>
        <w:ind w:firstLine="300"/>
        <w:jc w:val="both"/>
        <w:rPr/>
      </w:pPr>
      <w:r>
        <w:rPr>
          <w:sz w:val="21"/>
          <w:szCs w:val="21"/>
        </w:rPr>
        <w:t xml:space="preserve">5. Проезд, проживание участников фестиваля-конкурса – за счет направляющей стороны. </w:t>
      </w:r>
    </w:p>
    <w:p>
      <w:pPr>
        <w:pStyle w:val="Normal"/>
        <w:ind w:firstLine="300"/>
        <w:jc w:val="both"/>
        <w:rPr/>
      </w:pPr>
      <w:r>
        <w:rPr>
          <w:color w:val="000000"/>
          <w:sz w:val="21"/>
          <w:szCs w:val="21"/>
        </w:rPr>
        <w:t xml:space="preserve">6. При выполнении конкурсного задания каждый участник фестиваля-конкурса обеспечивает соблюдение правил техники безопасности, в том числе технических ассистентов, при работе с инструментом, оборудованием и скульптурой. Организаторы фестиваля-конкурса не осуществляют страхование участников и  их технических ассистентов от несчастного случая, не несут ответственности за нарушение участниками правил по технике безопасности, правил по эксплуатации используемого инструмента (оборудования), а также за полученные участниками либо их техническими ассистентами в период выполнения работы травмы. 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7. Использование участниками </w:t>
      </w:r>
      <w:r>
        <w:rPr>
          <w:sz w:val="21"/>
          <w:szCs w:val="21"/>
        </w:rPr>
        <w:t>фестиваля-конкурса инструментов и механизмов, представляющих повышенную опасность (в т.ч. бензопил, газовых горелок), разрешается только при наличии письменного согласования с органами МЧС в день открытия фестиваля – конкурса.</w:t>
      </w:r>
    </w:p>
    <w:p>
      <w:pPr>
        <w:pStyle w:val="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5. Порядок проведения фестиваля-конкурса.</w:t>
      </w:r>
    </w:p>
    <w:p>
      <w:pPr>
        <w:pStyle w:val="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Фестиваль-конкурс проводится с 25 – 28 декабря 2016г. в  городе Костроме, на </w:t>
      </w:r>
      <w:r>
        <w:rPr>
          <w:sz w:val="21"/>
          <w:szCs w:val="21"/>
        </w:rPr>
        <w:t>территории внутри Красных рядов</w:t>
      </w:r>
      <w:r>
        <w:rPr>
          <w:color w:val="000000"/>
          <w:sz w:val="21"/>
          <w:szCs w:val="21"/>
        </w:rPr>
        <w:t xml:space="preserve"> (исторический центр города)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25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декабря  2016 г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9.00 – 10.30ч. ОГБУК «Областной Дом народного творчества» ул. Советская д.23 заезд и регистрация участников, сдача информации о названии конкурсной композиции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10.30 – 11.00 – Инструктаж МЧС для участников конкурса по работе с инструментом повышенной опасности, распределение рабочих мест, согласно поданных заявок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00 - Выход участников конкурса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  <w:t>территорию внутри Красных рядов, распределение рабочих мест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11.30 – 21.00 Начало  работы над композициями -  оформление постаментов и снежно-ледовой основы для скульптур, предварительная обработка материала, создание снежно-ледовых скульптур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6 - 27 декабря 2016г.  с 9.00 до 21.00ч. </w:t>
      </w:r>
      <w:r>
        <w:rPr>
          <w:sz w:val="21"/>
          <w:szCs w:val="21"/>
        </w:rPr>
        <w:t xml:space="preserve">работа над скульптурами. 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8 декабря 2016г. в 11.00 Выход жюри фестиваля – конкурса, окончание работы. </w:t>
      </w:r>
      <w:r>
        <w:rPr>
          <w:sz w:val="21"/>
          <w:szCs w:val="21"/>
        </w:rPr>
        <w:t xml:space="preserve">Законченные снежно-ледовые скульптуры, соответствующие требованиям настоящего Положения, оценивает жюри фестиваля-конкурса, сформированное и утвержденное Областным Домом народного творчества. </w:t>
      </w:r>
    </w:p>
    <w:p>
      <w:pPr>
        <w:pStyle w:val="Normal"/>
        <w:ind w:first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8 декабря 2016г. в 16.00ч. Торжественное закрытие, подведение итогов конкурса. Праздничный фейерверк.</w:t>
      </w:r>
    </w:p>
    <w:p>
      <w:pPr>
        <w:pStyle w:val="Normal"/>
        <w:ind w:firstLine="300"/>
        <w:rPr/>
      </w:pPr>
      <w:r>
        <w:rPr>
          <w:sz w:val="21"/>
          <w:szCs w:val="21"/>
        </w:rPr>
        <w:t>2. Участникам фестиваля-конкурса организаторами предоставляются</w:t>
      </w:r>
      <w:r>
        <w:rPr>
          <w:b/>
          <w:sz w:val="21"/>
          <w:szCs w:val="21"/>
        </w:rPr>
        <w:t>:</w:t>
      </w:r>
    </w:p>
    <w:p>
      <w:pPr>
        <w:pStyle w:val="Normal"/>
        <w:ind w:left="600" w:firstLine="400"/>
        <w:rPr/>
      </w:pPr>
      <w:r>
        <w:rPr>
          <w:sz w:val="21"/>
          <w:szCs w:val="21"/>
        </w:rPr>
        <w:t xml:space="preserve">1) ледовые блоки  размером 0,2х 0,4х 0,6м; </w:t>
      </w:r>
    </w:p>
    <w:p>
      <w:pPr>
        <w:pStyle w:val="Normal"/>
        <w:ind w:left="600" w:firstLine="400"/>
        <w:rPr/>
      </w:pPr>
      <w:r>
        <w:rPr>
          <w:sz w:val="21"/>
          <w:szCs w:val="21"/>
        </w:rPr>
        <w:t>2) снег;  3) вода;   4) рабочая площадка для создания скульптуры;</w:t>
      </w:r>
    </w:p>
    <w:p>
      <w:pPr>
        <w:pStyle w:val="Style16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Участники должны иметь при себе средства индивидуальной защиты, необходимые для работы, инструменты, ведра, совковые или штыковые лопаты, лестницы, стремянки.</w:t>
      </w:r>
    </w:p>
    <w:p>
      <w:pPr>
        <w:pStyle w:val="1"/>
        <w:ind w:firstLine="300"/>
        <w:jc w:val="both"/>
        <w:rPr/>
      </w:pPr>
      <w:r>
        <w:rPr>
          <w:sz w:val="21"/>
          <w:szCs w:val="21"/>
        </w:rPr>
        <w:t>4. Требования к</w:t>
      </w:r>
      <w:r>
        <w:rPr>
          <w:color w:val="000000"/>
          <w:sz w:val="21"/>
          <w:szCs w:val="21"/>
        </w:rPr>
        <w:t xml:space="preserve"> скульптурам:</w:t>
      </w:r>
    </w:p>
    <w:p>
      <w:pPr>
        <w:pStyle w:val="1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основной материал – снег, лед и вода;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высота скульптуры - не более 1 метра 80 сантиметров, ширина и длина – не более 1 метра 50 сантиметров, (не считая постамента), в случае превышения габаритов скульптуры участник может получить разрешение у организаторов фестиваля – конкурса при предъявлении эскиза скульптуры. </w:t>
      </w:r>
    </w:p>
    <w:p>
      <w:pPr>
        <w:pStyle w:val="Style16"/>
        <w:spacing w:before="0" w:after="0"/>
        <w:ind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спользование других материалов в конкурсной работе, в том числе красителей и декоративных материалов запрещено. Несоблюдение этих условий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является основанием для отстранения скульпторов от участия в фестивале-конкурсе.</w:t>
      </w:r>
    </w:p>
    <w:p>
      <w:pPr>
        <w:pStyle w:val="Style16"/>
        <w:spacing w:before="0" w:after="0"/>
        <w:ind w:firstLine="30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/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6. Критерии оценки скульптур</w:t>
      </w:r>
    </w:p>
    <w:p>
      <w:pPr>
        <w:pStyle w:val="Normal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юри фестиваля-конкурса оценивает скульптуры по следующим критериям:</w:t>
      </w:r>
    </w:p>
    <w:p>
      <w:pPr>
        <w:pStyle w:val="Normal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соответствие условиям настоящего Положения;</w:t>
      </w:r>
    </w:p>
    <w:p>
      <w:pPr>
        <w:pStyle w:val="Normal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) полнота и выразительность раскрытия темы;  </w:t>
      </w:r>
    </w:p>
    <w:p>
      <w:pPr>
        <w:pStyle w:val="Normal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техника исполнения, использование выразительных особенностей снега и льда, разнообразие фактуры в обработке снега и льда, качество исполнения, культура подачи материала;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>4) пластическое решение с учетом недолговечности материала;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5) креативность, оригинальность дизайна, художественная выразительность;</w:t>
      </w:r>
    </w:p>
    <w:p>
      <w:pPr>
        <w:pStyle w:val="1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завершенность образа, визуальное и эстетическое воздействие на зрителя.</w:t>
      </w:r>
    </w:p>
    <w:p>
      <w:pPr>
        <w:pStyle w:val="1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7. Подведение итогов и награждение участников</w:t>
      </w:r>
    </w:p>
    <w:p>
      <w:pPr>
        <w:pStyle w:val="1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Жюри фестиваля-конкурса определяет своим решением победителей фестиваля-конкурса и участников, получающих поощрительные премии. </w:t>
      </w:r>
    </w:p>
    <w:p>
      <w:pPr>
        <w:pStyle w:val="1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Жюри самостоятельно определяет регламент своей работы. </w:t>
      </w:r>
    </w:p>
    <w:p>
      <w:pPr>
        <w:pStyle w:val="1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Персональный состав жюри определяется приказом директора ОГБУК «Областной Дом народного творчества».  </w:t>
      </w:r>
    </w:p>
    <w:p>
      <w:pPr>
        <w:pStyle w:val="1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left="284" w:firstLine="142"/>
        <w:rPr>
          <w:sz w:val="21"/>
          <w:szCs w:val="21"/>
        </w:rPr>
      </w:pPr>
      <w:r>
        <w:rPr>
          <w:sz w:val="21"/>
          <w:szCs w:val="21"/>
        </w:rPr>
        <w:t>Победители фестиваля награждаются дипломами Дипломантов и Лауреатов, памятными кубками и денежными премиями.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Вручается одна специальная  премия (Гран – при)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В номинации «Снежная скульптура» вручаются денежные премии: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ауреат  I степени   1 премия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 II степени  2 прем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III степени  3 премии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7 поощрительных денежных премий: «За яркий художественный образ».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В номинации «Ледовая скульптура» вручаются денежные премии: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 I степени   1 премия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 II степени  2 прем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III степени  3 прем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3 поощрительных денежных премий: «За яркий художественный образ»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«Приз за сохранение народных традиций», вручается учреждению культурно – досугового типа муниципального образования Костромской области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Специальная премия памяти Владимира Клиентова вручается самой молодой и креативной команде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Все победители награждаются памятными кубками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Оргкомитет фестиваля имеет право присуждать дополнительные призы.</w:t>
      </w:r>
    </w:p>
    <w:sectPr>
      <w:type w:val="nextPage"/>
      <w:pgSz w:orient="landscape" w:w="16838" w:h="11906"/>
      <w:pgMar w:left="499" w:right="437" w:gutter="0" w:header="0" w:top="360" w:footer="0" w:bottom="357"/>
      <w:pgNumType w:fmt="decimal"/>
      <w:cols w:num="2" w:equalWidth="false" w:sep="false">
        <w:col w:w="7566" w:space="708"/>
        <w:col w:w="7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3:00Z</dcterms:created>
  <dc:creator>лена</dc:creator>
  <dc:description/>
  <dc:language>en-US</dc:language>
  <cp:lastModifiedBy>USER</cp:lastModifiedBy>
  <cp:lastPrinted>2016-12-07T16:41:00Z</cp:lastPrinted>
  <dcterms:modified xsi:type="dcterms:W3CDTF">2016-12-07T14:06:00Z</dcterms:modified>
  <cp:revision>20</cp:revision>
  <dc:subject/>
  <dc:title>Заявка на участие в фестивале-конкурсе</dc:title>
</cp:coreProperties>
</file>