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торого регионального чемпионата «Молодые профессионалы» 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- 2016 Костромской области ст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петенции «Сухое строительство и штукатурные рабо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лов Игорь, студент ОГБПОУ «Костромской политехнический колледж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Гус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ислав, студент ОГБПОУ «Буйский техникум градостроительства и предпринимательства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 Усиков Леонид, студент  ОГБПОУ «Костромской строительный техникум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петенции «Электромонтаж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л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, студент ОГБПОУ «Костромской энергетический техникум им. Ф.В. Чижов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Кость Пав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удент ОГБПОУ «Шарьинский политехнический техникум Костромской област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алтыгин Владислав,  студент ОГБПОУ «Волгореченский промышленный техникум Костромской област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петенции «Ювелирное дело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- Суха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ения, студентка Красносельского филиала ФГБОУ ВПО «Московская государственная художественно-промышленная академия им. С.Г. Строганов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тепанова Олеся,  студентка ОГБПОУ «Костромской машиностроительный техникум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абченко Роман, студент Красносельского филиала ФГБОУ ВПО «Московская государственная художественно-промышленная академия им. С.Г. Строгано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компетенции «Ремонт и обслуживание легковых автомобил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Москвин Сергей, студент ОГБПОУ «Костромской автотранспортный колледж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Петренко Никита, студент ОГБПОУ «Костромской автотранспортный колледж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Шубин Иван, студент ОГБПОУ «Костромской автодорожный колледж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петенции «Ландшафтный дизай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место - команда студентов ФГБОУ ВО «Костромская государственная сельскохозяйственная академия» Смирнов Владимир и Соколов Ив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студентов ОГБПОУ «Шарьинский аграрный техникум Костромской области» Зыкова Олеся и Рыжичкова  Анастас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разделили  команды студентов ОГБПОУ «Шарьинский аграрный техникум Костромской области» Соколова  Светлана и Кулакова Анастасия и ОГБПОУ «Костромской лесомеханический колледж» Чекин  Иван и Владимиров  Ива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петенции «Сварочные технологи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разделили - Ачкасов Анатолий, студент ОГБПОУ «Костромской машиностроительный техникум» и Волхонов Роман, студент ФГБОУ ВО «Костромская государственная сельскохозяйственная академ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узьмин Владимир, студент ОГБПОУ «Костромской колледж бытового сервис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петенции «Облицовка плитко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ручинин Артемий, студент ОГБПОУ «Буйский техникум градостроительства и предпринимательства Костромской област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Кузнецов Дмитрий, студент ОГБПОУ «Костромской строительный техникум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Идюков Алексей, молодой специалист НАО «СВЕЗА Костром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петенции «Веб-дизайн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Голубев Алекс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 </w:t>
      </w:r>
      <w:r>
        <w:rPr>
          <w:rFonts w:cs="Times New Roman" w:ascii="Times New Roman" w:hAnsi="Times New Roman"/>
          <w:sz w:val="28"/>
          <w:szCs w:val="28"/>
        </w:rPr>
        <w:t>ОГБПОУ «Костромской политехнический колледж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Белотелова Виктор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ка </w:t>
      </w:r>
      <w:r>
        <w:rPr>
          <w:rFonts w:cs="Times New Roman" w:ascii="Times New Roman" w:hAnsi="Times New Roman"/>
          <w:sz w:val="28"/>
          <w:szCs w:val="28"/>
        </w:rPr>
        <w:t>ОГБПОУ «Костромской политехнический колледж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Безменов  Валент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удент </w:t>
      </w:r>
      <w:r>
        <w:rPr>
          <w:rFonts w:cs="Times New Roman" w:ascii="Times New Roman" w:hAnsi="Times New Roman"/>
          <w:sz w:val="28"/>
          <w:szCs w:val="28"/>
        </w:rPr>
        <w:t>ОГБПОУ «Костромской энергетический техникум им. Ф.В. Чижо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петенции «Поварское дело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Пачина Лада, студентка ЧУПО «Костромской технологический техникум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Ильичёв Алексей, студент ОГБПОУ «Костромской техникум торговли и пита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разделили – Чулков Дмитрий, студент ОГБПОУ «Чухломский лесопромышленный техникум им. Ф.В. Чижова Костромской области» и Соколова Елена, студентка ОГБПОУ «Галичский индустриальный колледж Костром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ми «За профессиональное мастерство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н Павел, студент ОГБПОУ «Нерехтский политехнический техникум Костромской области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кин Дмитрий, студент ОГБПОУ «Костромской торгово-экономический колледж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ва Валерия, студентка </w:t>
      </w:r>
      <w:r>
        <w:rPr>
          <w:rFonts w:cs="Times New Roman" w:ascii="Times New Roman" w:hAnsi="Times New Roman"/>
          <w:iCs/>
          <w:sz w:val="28"/>
          <w:szCs w:val="28"/>
        </w:rPr>
        <w:t>ОГБПОУ «Мантуровский политехнический техникум Костромской област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петенции «Кондитерское дело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Сироткина Алёна, студентка  ОГБПОУ «Костромской техникум торговли и пита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Лакеева Алесия, студент ОГБПОУ «Костромской торгово-экономический колледж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оярко Михаил, студент ОГБПОУ «Шарьинский политехнический техникум Костромской област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петенции «Дошкольное воспитани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Нечаева Анна, студентка ОГБПОУ «Шарьинский педагогический колледж Костром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Харинова Валентина, студентка ОГБПОУ «Шарьинский педагогический колледж Костромской област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Хаз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ения, студентка ФГБОУ ВО «Костромской государственный университ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компетенции «Программные решения для бизнес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игунов Олег, студент ФГБОУ ВО «Костромской государственный университе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- Воробьев Андрей , студент ОГБПОУ «Костромской политехнический колледж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 – Колобов Дмитрий, студент ОГБПОУ «Костромской политехнический колледж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компетенции «Медицинский и социальный уход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убова Наталья, студентка ОГБПОУ «Шарьинский медицинский колледж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адрина Крестина, студентка ОГБПОУ «Костромской областной медицинский колледж им. Героя Советского Союза С.А. Богомолов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Пахомова Анастасия, студентка ОГБПОУ «Шарьинский медицинский колледж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петенции «Парикмахерское искусство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Тихонравова Светлана , студентка ОГБПОУ «Костромской колледж бытового сервис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Логинова Анастасия, молодой  специалист - Парикмахерская «Для  семь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Соколова Анастасия, молодой  специалист - «Мастерская красоты и здоровья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компетенции «Малярные и декоративные работы»</w:t>
      </w:r>
    </w:p>
    <w:p>
      <w:pPr>
        <w:pStyle w:val="Style15"/>
        <w:spacing w:lineRule="auto" w:line="240"/>
        <w:ind w:firstLine="720"/>
        <w:jc w:val="both"/>
        <w:rPr/>
      </w:pPr>
      <w:r>
        <w:rPr>
          <w:sz w:val="28"/>
          <w:szCs w:val="28"/>
        </w:rPr>
        <w:t>1 место – Коптева Вера,  молодой специалист ООО «Вьеткост»</w:t>
      </w:r>
    </w:p>
    <w:p>
      <w:pPr>
        <w:pStyle w:val="Style15"/>
        <w:spacing w:lineRule="auto" w:line="240"/>
        <w:ind w:firstLine="720"/>
        <w:jc w:val="both"/>
        <w:rPr/>
      </w:pPr>
      <w:r>
        <w:rPr>
          <w:sz w:val="28"/>
          <w:szCs w:val="28"/>
        </w:rPr>
        <w:t>2 место – Финогенов Андрей, студент ОГБПОУ «Костромской колледж бытового сервис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улейманов Дмитрий,  студент ОГБПОУ «Костромской строительной техникум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петенции «Предприниматель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команда студентов ОГБПОУ «Костромской торгово-экономический колледж» Фера Мария  и Пирогова Мар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- команда студентов ОГБПОУ «Костромской машиностроительный техникум» Чугунова Мария и  Шавитов Паве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команда студентов ОГБПОУ «Буйский техникум градостроительства и предпринимательства Костромской области» Шохина  Екатерина  и Елякова Оль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ми «За профессиональное мастерство»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студенток ОГБПОУ  «Шарьинский политехнический техникум Костромской области»  Нечаева Анастасия и  Федорова Ирина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тудентов  ОГБПОУ «Шарьинский аграрный техникум Костромской области» Чечурова Ксения и Смирнов Дени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ные юниоры в чемпионате </w:t>
      </w:r>
      <w:r>
        <w:rPr>
          <w:rFonts w:cs="Times New Roman" w:ascii="Times New Roman" w:hAnsi="Times New Roman"/>
          <w:sz w:val="28"/>
          <w:szCs w:val="28"/>
          <w:lang w:val="en-US"/>
        </w:rPr>
        <w:t>JuniorSkill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компетенции «Электромонтажные работы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команда школьников, обучающихся ОГБПОУ "Костромской энергетический техникум им. Ф.В. Чижова" Креминский  Даниил и Пурик   Егор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 - команда школьников, обучающихся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БПОУ «Костромской машиностроительный техникум» </w:t>
      </w:r>
      <w:r>
        <w:rPr>
          <w:rFonts w:cs="Times New Roman" w:ascii="Times New Roman" w:hAnsi="Times New Roman"/>
          <w:color w:val="000000"/>
          <w:sz w:val="28"/>
          <w:szCs w:val="28"/>
        </w:rPr>
        <w:t>Гулькин</w:t>
      </w:r>
      <w:r>
        <w:rPr>
          <w:rFonts w:cs="Times New Roman" w:ascii="Times New Roman" w:hAnsi="Times New Roman"/>
          <w:sz w:val="28"/>
          <w:szCs w:val="28"/>
        </w:rPr>
        <w:t xml:space="preserve">  Иван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дряков </w:t>
      </w:r>
      <w:r>
        <w:rPr>
          <w:rFonts w:cs="Times New Roman" w:ascii="Times New Roman" w:hAnsi="Times New Roman"/>
          <w:sz w:val="28"/>
          <w:szCs w:val="28"/>
        </w:rPr>
        <w:t xml:space="preserve">Ярослав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- команда школьников,  обучающихся ОГБПОУ «Костромской лесомеханический колледж»  Козлов Иван и  Дзюба Макси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компетенции «Электроник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оманда школьников, Челноков Данил и  Смирнов Евгений, обучающихся ОГКУ ДО  «Костромской областной центр научно-технического творчества «Истоки»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команда школьников, Евсеев Илья и Лебедев Владимир, обучающихся ОГКУ ДО «Костромской областной центр научно-технического творчества «Истоки»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команда школьников,  Ингликов Никита и Горбачев Владимир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чающихся ОГКУ ДО  «Костромской областной центр научно-технического творчества «Исток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презентационной компетенции «Поварское дело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команда школьников, Виноградов Егор и Баскаков Георгий,  обучающихся ОГБПОУ «Костромской техникум торговли и питания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разделили  команды школьников, Семчук Александр и Михаил; Карепин Дмитрий и Казарян Кристина, обучающихся я ОГБПОУ «Костромской техникум торговли и питания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петенции «Кондитерское дело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- команда школьников, Желтышева Анастасия и Зинчук Валентина, обучающихся  ОГБПОУ «Костромской техникум торговли и питания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а  разделили  команды школьников, Бикбова  Алина   и Чувилев Никита; Щеблев Даниил и Кафтанникова Тамила, обучающихся ОГБПОУ «Костромской техникум торговли и питани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1:00Z</dcterms:created>
  <dc:creator>user</dc:creator>
  <dc:description/>
  <dc:language>en-US</dc:language>
  <cp:lastModifiedBy>Inkad-acer</cp:lastModifiedBy>
  <dcterms:modified xsi:type="dcterms:W3CDTF">2016-12-13T06:01:00Z</dcterms:modified>
  <cp:revision>2</cp:revision>
  <dc:subject/>
  <dc:title/>
</cp:coreProperties>
</file>