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4428"/>
      </w:tblGrid>
      <w:tr>
        <w:trPr/>
        <w:tc>
          <w:tcPr>
            <w:tcW w:w="6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центральных памятно-мемориальных и торжественно-праздничны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ых 71-й годовщине Победы в Великой Отечественной войне 1941-1945 годов (май 2016 года)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609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и и мемориальные доски героям-костромич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возложение цветов к мемориальным доскам героям-костромич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алу Советского 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Василевском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ршалу Советского 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. Новиков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памятнику труженикам тыла Великой Отечественной войны</w:t>
            </w:r>
          </w:p>
        </w:tc>
      </w:tr>
      <w:tr>
        <w:trPr>
          <w:trHeight w:val="5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Победы (микрорайон Давыдовский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 мит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деревьев в Парке Побед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4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Костер Победы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ский мемориал «Вечный огон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. Возложение цветов к мемориалу «Вечный ого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К «Концертно – выставочный центр «Губер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в фойе 1-го этаж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7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ое собрание и праздничный концерт, посвященные 71-й годовщине Победы в Великой Отечественной войне </w:t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ережная реки Волг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иотическая акция «Венок Победы» </w:t>
            </w:r>
          </w:p>
        </w:tc>
      </w:tr>
      <w:tr>
        <w:trPr>
          <w:trHeight w:val="9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-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ский мемориал «Вечный огон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Вахта памя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-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ский мемориал «Вечный огон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ия по погибшим воинам</w:t>
            </w:r>
          </w:p>
        </w:tc>
      </w:tr>
      <w:tr>
        <w:trPr>
          <w:trHeight w:val="10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инский мемориал «Вечный огонь» - пл.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акция «Бессмертный полк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умент Слав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Ми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, посвященный 71-й годовщине Победы в Великой Отечественной во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войск Костромского гарниз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2.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умент Слав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Ми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акция «Солдатская каш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6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аздничный концерт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ктакль «Мир вашему дому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гостиничного комплекса «Волг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ый приём участников Великой Отечественной войны и  тружеников тыла от имени губернатора Костромской области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Сусанинск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и Победы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- праздничный концер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лективов г. Костр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15-22.3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имени Ивана Сусани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фейерверк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Костром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Вахта памят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ая акция «Георгиевская ленточк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ая обла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Дерево Победы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05:00Z</dcterms:created>
  <dc:creator>Маренцева</dc:creator>
  <dc:description/>
  <cp:keywords/>
  <dc:language>en-US</dc:language>
  <cp:lastModifiedBy>User</cp:lastModifiedBy>
  <cp:lastPrinted>2016-05-04T10:27:00Z</cp:lastPrinted>
  <dcterms:modified xsi:type="dcterms:W3CDTF">2016-05-04T11:05:00Z</dcterms:modified>
  <cp:revision>2</cp:revision>
  <dc:subject/>
  <dc:title/>
</cp:coreProperties>
</file>