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40"/>
        <w:gridCol w:w="515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– 2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Ц «Волжский приб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актива регионального отделения Российского движе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-отель «Костро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й форум Центрального федерального округа «Межнациональный мир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нцертно-выставочный центр «Губер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утатская д.4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собрание, посвященное празднованию Дня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 участием Государственного ансамбля народного танца «Кавказ» (Республика Абхазия)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 «Центр техническ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усская матрешка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Т «Ипатьевская слобода», </w:t>
              <w:br/>
              <w:t>ул. Просвещения, 2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имволы России», посвященный дню народного единства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ябр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ГБПОУ «Костромской областной колледж культуры»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острома, пр. Мира, 1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сия – наше Отечество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-х курс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Ц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. Сусанина, 31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Народ и Родина едины!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ДОКО «Центр детского и юношеского туризма «Чудь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2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есо истории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СО № 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,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бе, Россия, я пою!» - концертная программ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, 2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День народного единства»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БУК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стромская областная универсальная научная библиотека»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ская, 7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читальный за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ОГБПОУ «Костромской областной музыкальный колледж», ул. Симановского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 — жизнь 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Ц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. Сусанина, 31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познавательная программа  «Россия – Родина моя!»,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«Беркут»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е шоссе, 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на тему: «Единством сильны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Жемчужин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рудня, 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ая Россия», посвященный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орец творчества», ул.1Мая, 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Танцевальные краски осе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елище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Библиотечный, 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славу героев» </w:t>
              <w:br/>
              <w:t>патриотическое мероприят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 «История праздника День народного единства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К «Библиотека-центр культурно-просветительной и информационной работы инвалидов по зрению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Некрасова, д. 1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коллектива женского академического хора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Ночь искусств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-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Костр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Симановског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театральн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и отдела «Музей театрального костю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филармония Костромской области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сей семьи «Спонтанная живопись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образовательная программа для школьников «Где это видано, где это слыхано» по рассказам Виктора Драгунск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встреча с руководителем Оркестра волынщ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 Евгением Лепекиным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Класс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шотландского танца от Костромской студии стари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er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егенды Ирландии и Шотландии» (по билетам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ко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гостях Яп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просмотр литературы «Страна восходящего сол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Пушкина, ул. Советская, 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литературы «Под звон колоколов единство обр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знакомство  с Японией «Там, где цветет сак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мато – страна восходящего солнц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етско-юношеская библиотека, ул. Мясницкая, 5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ны о Японии». Открытый просмотр литературы «Япония – страна людей и богов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универсальная научная библиотек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гостиная» (при участии костромских музыкантов, художников, актеров, поэтов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 центр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 кукольный  спектакль «Сказка  о  маленьком  чуде» (по билетам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государственный драматический театр им. А.Н. Островского, г.Кострома пл.Мира д.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Дон Жуан или любовь к геометрии» М.Фриш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билетам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 г.Кострома ул.Симановского д.2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кадемической музык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культуры и искусства КГУ г.Кострома ул.1 Мая д.14а, 4 эта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ворческая программа в рамках Региональной выставки-конкурса академических работ учащихся ДХШ и художественных отделений ДШИ «Рисунок. Живопись. Скульптур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№ 2 города Костромы Симановского, 37/42;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н/теннис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юношей и девушек 2001-2005 г.р.; 2006 г.р. и моложе, посвященные Дню народного един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№ 5 города Костромы имени А.Н. Герасимова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а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еногова Ю. д. 23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портивной школы № 5 города Костромы имени А.Н. Герасимова по кросс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центр «Ровесник», Спортивный зал,  ул. Садовая, 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центра «Будем знакомы», посвященный Дню народного единства</w:t>
            </w:r>
          </w:p>
        </w:tc>
      </w:tr>
      <w:tr>
        <w:trPr>
          <w:trHeight w:val="22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Областной Дом народн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\ф «Василиса Микулишна» (СССР,1975г.)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тство Ратибора (СССР, 1973г.)»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е не беда» (СССР, 1983г.)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\ф «Минин и Пожарский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ССР, 1939 г.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, ул. Северной правды, 3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"Золотые гармонисты России"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 ветеранов войн г. Кострома, ул. Лермонтова, 9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коллектива женского академического хор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Ночь искусств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-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.Костр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Симановског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 театрального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и отдела «Музей театрального костю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«Селище», пр. Библиотечный, 17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берега для дома «Школа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х/ф «Ехали два шо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зал» - Кострома в картинах, фотографиях, видеороликах, документальных и художественных фильмах. Презентация «Кострома кинематографическ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 выставочный  центр(ул.Советская, 41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АЗ в четыре руки» - благотворительный концерт Натальи Бывших и Аси Чекалов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 древний  театр  на  земле» - творческая встреча с режиссером Дмитрием  Смирновы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4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. Костромы «Возрождени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строма, ул.Ленин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Владимиром Емце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по водевилю А. П. Чехова «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20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22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Художественная галерея, 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ира, 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живописи Николая Баскакова и выставке керамики Анны и Юлии Шабаевых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в зале «Сад Поэт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живописи Николая Баскакова, выставки керамики Анны и Юлии Шабаевых, зала «Сад Поэта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губернский симфонический оркестр под управлением П.Герштейн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строма, ул.Никитская д.96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 с симфоническим оркестром» (открытая репетиция оркестра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Музей природы Костромской области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чная гора, д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дня - мастер-классы по изготовлению Петровской игрушки, поделок из кожи, свечей и открыток из скелетированных листьев, а также мастер-классы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списи пряника, составлению съедобных букетов (по билетам)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ШИ № 6, концертная программа  «Музыкальное путешествие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ция Снегурочки,  г.Костр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имановского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/ф «Ёлки 1914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0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. Костромы «Фольклорный ансамбль «Венец», ул. Индустриальная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народных традиций». Выставки: «Предметы народного быта», «Народные инструменты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гами народных традиций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ка (песни, игры, пляски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2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Драматический театр им.А.Н.Островск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острома, пр.Мира,9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Момент слабости» Д.Черчилль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билетам)</w:t>
            </w:r>
          </w:p>
        </w:tc>
      </w:tr>
      <w:tr>
        <w:trPr>
          <w:trHeight w:val="16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универсальная научная библиотека», г.Кострома ул. Советская д.7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 в библиотеке - открытие выставки художника декоративно-прикладного искусства М. Медведевой</w:t>
            </w:r>
          </w:p>
        </w:tc>
      </w:tr>
      <w:tr>
        <w:trPr>
          <w:trHeight w:val="13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ая областная универсальная научная библиотека», г.Костр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й музы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БУК «Библиотека имени А.П. Гайдар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Кинешемское шоссе, 3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вартирник в Гайдарке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Rock-n-roll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драматический театр п/р Б. И. Голодницкого, ул. Симановского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Ханума» по пьесе А. Цага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билетам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– 2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Областной Дом народного творчества»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Советская,д.2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\ф «Ехали два шофер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сия, 2001г.)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областной театр кукол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рома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96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но-музыкальная композиция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сны»</w:t>
            </w:r>
          </w:p>
        </w:tc>
      </w:tr>
      <w:tr>
        <w:trPr>
          <w:trHeight w:val="4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стромской государственный историко-архитектурный и художественный музей-заповедник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 , 5 Романовский музе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черний музей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ок  «Романовы. Россия. Кострома», «Поп-арт. Энди Уорхол»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билетам)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 постоянных экспозиций «Крестьянский художник Ефим Честняков»,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ое боярство. Кадры для трона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мастеров с проведением мастер-классов по народному творчеству.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музей                              (пр.Мира,5)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естьянский художник Ефим Честняков"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 интерактивная программ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ложек до ножек», </w:t>
            </w:r>
          </w:p>
        </w:tc>
      </w:tr>
      <w:tr>
        <w:trPr>
          <w:trHeight w:val="15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 музей                              (пр.Мира,5)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тромское боярство. Кадры для трона»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 мастеров с мастер-классами по  народному  творчеству: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й цвет мил на весь белый свет»</w:t>
            </w:r>
          </w:p>
        </w:tc>
      </w:tr>
      <w:tr>
        <w:trPr>
          <w:trHeight w:val="15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Концертно-выставочный центр «Губернск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утатская д.4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казка про кота Леопольда»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Ипатьевская слобод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, 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Мы едины, мы непобедимы!»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Драматический театр им.А.Н.Островск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рома, пр. Мира, 9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Театра юного зрителя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, посвященные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иблиотеки города Костромы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священные Дню народного един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октября - 16 ноябр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остромской государственный университет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выставка – конкурс академических работ учащихся ДХШ и художественных отделений ДШИ «Рисунок. Живопись. Скульптура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Селище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Библиотечный, 17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сила» - выставка декоративно-прикладного твор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3 ноябр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 им. А.С. Пушкина, ул. Советская, д. 8 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Под звон колоколов единство обрели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Библиотека имени А. Гайда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мановского,  д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«День народного единства» 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 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- 6 но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Заволжье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рнет фотоконкурс «Единение», посвящённый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ициальная группа ДЮЦ «Заволжье» ВКонтакте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.– 10 ноябр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стромской области «Костромской областной центр научно-технического творчества «Истоки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патриотический проект «Уроки гражданственност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программа «История Костромской земли в период Смут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ный бат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 – 6 ноябр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, посвященный Дню народного единства (по отдельному плану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ноябр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АРС», Глазковский проезд, 4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 "Мы - россияне,  АРСовцы"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стромской области «Костромской областной центр научно-технического творчества «Исто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ческого заочного конкурса исследовательских и творческих работ студентов профессиональных образовательных организаций «Я здесь живу, и край мне этот дорог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Костромской области «Костромской областной центр научно-технического творчества «Исто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нтерактивн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слы и ремесла Костромского края»</w:t>
            </w:r>
          </w:p>
        </w:tc>
      </w:tr>
      <w:tr>
        <w:trPr>
          <w:trHeight w:val="7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города Костр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часы, уроки в школьных музеях, выставки школьных библиот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Стиль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color w:val="003300"/>
      <w:kern w:val="2"/>
      <w:sz w:val="24"/>
      <w:szCs w:val="24"/>
      <w:lang w:val="en-US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2:00Z</dcterms:created>
  <dc:creator>StolyarovaAB</dc:creator>
  <dc:description/>
  <dc:language>en-US</dc:language>
  <cp:lastModifiedBy>Inkad-acer</cp:lastModifiedBy>
  <cp:lastPrinted>2017-10-24T15:08:00Z</cp:lastPrinted>
  <dcterms:modified xsi:type="dcterms:W3CDTF">2018-10-31T04:42:00Z</dcterms:modified>
  <cp:revision>2</cp:revision>
  <dc:subject/>
  <dc:title/>
</cp:coreProperties>
</file>