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  <w:t>Приложение</w:t>
      </w:r>
    </w:p>
    <w:p>
      <w:pPr>
        <w:pStyle w:val="ConsPlusNormal"/>
        <w:spacing w:lineRule="auto" w:line="276"/>
        <w:jc w:val="right"/>
        <w:rPr/>
      </w:pPr>
      <w:r>
        <w:rPr/>
        <w:t>к п. 8 Положения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620"/>
      <w:bookmarkEnd w:id="0"/>
      <w:r>
        <w:rPr/>
        <w:t>Заявка на участие в конкурсе</w:t>
      </w:r>
      <w:r>
        <w:rPr>
          <w:b/>
        </w:rPr>
        <w:t xml:space="preserve"> </w:t>
      </w:r>
      <w:r>
        <w:rPr/>
        <w:t xml:space="preserve">на предоставление субсидий </w:t>
        <w:br/>
        <w:t>из федерального бюджета некоммерческим организациям, в том числе молодежным и детским общественным объединениям, на проведение мероприятий по содействию патриотическому воспитанию граждан Российской Федерации</w:t>
      </w:r>
    </w:p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окращенное наименование в родительном паде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фициальный веб-сайт организации в информационно-телекоммуникационной сети «Интерн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ведения о включении в реестр недобросовестных поставщ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Факт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Руководитель организации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онтактные телефоны, факс, адрес электронной почты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е Государствен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>
          <w:trHeight w:val="72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руководителя проекта</w:t>
            </w:r>
          </w:p>
        </w:tc>
      </w:tr>
      <w:tr>
        <w:trPr>
          <w:trHeight w:val="72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еречислить все субъекты Российской Федерации, на которые распространяется проект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родолжительность проекта (в месяцах)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чало реализации проекта (день, месяц, год)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кончание реализации проекта (день, месяц, год)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Краткая аннот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писание проблемы, решению/снижению остроты которой посвящен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туальность проекта для молодеж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</w:rPr>
              <w:t xml:space="preserve">Соответствие проекта государственной </w:t>
            </w:r>
            <w:hyperlink r:id="rId2">
              <w:r>
                <w:rPr>
                  <w:rStyle w:val="InternetLink"/>
                  <w:b/>
                  <w:color w:val="0D0D0D"/>
                </w:rPr>
                <w:t>программе</w:t>
              </w:r>
            </w:hyperlink>
            <w:r>
              <w:rPr>
                <w:b/>
                <w:color w:val="0D0D0D"/>
              </w:rPr>
              <w:t xml:space="preserve"> «Патриотическое воспитание граждан Российской Федерации на 2016 - 2020 годы», утвержденной постановлением Правительства Российской Федерации от 30 декабря 2015 г. № 1493,</w:t>
            </w:r>
          </w:p>
          <w:p>
            <w:pPr>
              <w:pStyle w:val="ConsPlusNormal"/>
              <w:spacing w:lineRule="auto" w:line="276"/>
              <w:rPr/>
            </w:pPr>
            <w:hyperlink r:id="rId3">
              <w:r>
                <w:rPr>
                  <w:rStyle w:val="InternetLink"/>
                  <w:b/>
                  <w:color w:val="0D0D0D"/>
                </w:rPr>
                <w:t>Основам</w:t>
              </w:r>
            </w:hyperlink>
            <w:r>
              <w:rPr>
                <w:b/>
                <w:color w:val="0D0D0D"/>
              </w:rPr>
              <w:t xml:space="preserve"> государственной молодежной политики Рос</w:t>
            </w:r>
            <w:r>
              <w:rPr>
                <w:b/>
              </w:rPr>
              <w:t>сийской Федерации на период до 2025 года, утвержденным распоряжением Правительства Российской Федерации от 29 ноября 2014 г. № 2403-р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(не более 1 страницы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Основные целевые группы, на которые направлен проек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Основная цель про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Задачи прое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. Методы реализации проекта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писание мето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писание мето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писание мето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оличество методов реализации проекта не ограничено (описываются пункты календарного плана)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 Календарный план реализации проекта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309"/>
        <w:gridCol w:w="1450"/>
        <w:gridCol w:w="26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дд.мм.гг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 реал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5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. Ожидаемые результаты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(указать подробно качественные изменения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. Мультипликативность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(укажите как будет (если будет) распространяться опыт по реализации проекта в других регионах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оки реализации проекта, для осуществления которого запрашивается субсид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бщая сумма планируемых расходов на реализацию проекта, руб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прашиваемый размер субсидии из федерального бюджета, руб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редполагаемая сумма софинансирования проекта за счет средств бюджетов субъектов Российской Федерации, местных бюджетов, руб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редполагаемая сумма софинансирования проекта за счет внебюджетных источников, руб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 Детализированная смета расходов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b/>
                <w:u w:val="single"/>
              </w:rPr>
              <w:t>(подробно</w:t>
            </w:r>
            <w:r>
              <w:rPr/>
              <w:t xml:space="preserve"> указываются все расходы)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31"/>
        <w:gridCol w:w="1622"/>
        <w:gridCol w:w="1267"/>
        <w:gridCol w:w="238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имость (ед.)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rPr/>
      </w:pPr>
      <w:r>
        <w:rPr/>
        <w:t>Руководитель организации                          ______________ (Ф.И.О.)</w:t>
      </w:r>
    </w:p>
    <w:p>
      <w:pPr>
        <w:pStyle w:val="ConsPlusNormal"/>
        <w:spacing w:lineRule="auto" w:line="276"/>
        <w:rPr/>
      </w:pPr>
      <w:r>
        <w:rPr/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DEC6CDD7CDD7A5C4A6F651835E5E5E39181EA0251022236C456CE18B46F8BE2152E3B7B8EBB8Dv048I" TargetMode="External"/><Relationship Id="rId3" Type="http://schemas.openxmlformats.org/officeDocument/2006/relationships/hyperlink" Target="consultantplus://offline/ref=C44DEC6CDD7CDD7A5C4A6F651835E5E5E39F82E3055D022236C456CE18B46F8BE2152E3B7B8EBB8Dv04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1:00Z</dcterms:created>
  <dc:creator>Веселова</dc:creator>
  <dc:description/>
  <dc:language>en-US</dc:language>
  <cp:lastModifiedBy>Inkad-acer</cp:lastModifiedBy>
  <cp:lastPrinted>2017-03-14T11:05:00Z</cp:lastPrinted>
  <dcterms:modified xsi:type="dcterms:W3CDTF">2017-03-23T13:21:00Z</dcterms:modified>
  <cp:revision>2</cp:revision>
  <dc:subject/>
  <dc:title/>
</cp:coreProperties>
</file>