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9.00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. Волг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торан «Старая пристань»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акции «Неделя Добра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рмарка мастеров»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мастерские: изготовление цветов из фоамирана, гончарное искусство, резьба по дереву; художественные мастерские: роспись пряников и печенья, детские тематические рисунки; концерт с участием танцевальных школ и студий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лаготворительный фонд «География Добра»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бщество глухих, НКО «Дом Костромских ремесел», КООООО «Российский Красный крес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универсамов «Дом еды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ная акция «Сделаем доброе дело вместе!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купая пакеты с символикой фонда «Доброе дело» во всех универсамах «Дом Еды», Вы помогаете детям, которые нуждаются в лечении!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: благотворительный фонд «Доброе дел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1 июня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6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ий сквер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ная акция «Волшебный шатер Снежевичка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стер-классы по изготовлению украшений и поделок, фотосесси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: КООО «Центр духовного развития, социальных инноваций и реабилитаций детей с особенностями развития через современное искусство «Снежевич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театр кукол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д. 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спектакль «Колобок румяный бок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илета – 12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творительн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й велопробег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рут: ул. 1 Мая – ул. Чайковского – пл. Советская – Табачные ряды – Красные ряды – ул. Пятницкая – ул. Островского  – Свято-Троицкий Ипатьевский монастырь – ул. Островского – ул. Пятницкая – ул. 1 Ма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: велосипедисты г. Костром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ный марафо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ршрут: ул. 1 Мая – ул. Чайковского – пл. Советская – Табачные ряды – Красные ряды – ул. Молочная го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0 июня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20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РИО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акция «Копилка Надежды»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Костромской областной благотворительный фонд «Единение», КРОВОО «Молодая гвардия Единой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июня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8.0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тниковский сквер – пл. Сусанинская, ул. Молочная гора – Набережная  р. Волги («Старая пристань»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творительн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ятый Костромской парад детей и родителей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i/>
                <w:iCs/>
              </w:rPr>
              <w:t>Маскарадное шествие, дефиле участников, праздничная  программа с художественными номерами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Организатор: КРОДПС «МамАктив», сайт kostromama.r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8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РИО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фестива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и танцевальные битвы лучших танцоров г. Кострома, Ярославль, Иваново и т.д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: АНО «Арт-студия культуры и спорта «Свои Люди Костром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«Мануфактура»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качей, д. 5а, 2-й этаж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рок-марафон «Звуки Жизни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грамме: дуэт «Товарищи», группа «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Black List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руппа «Гуанабана», группа «Встречная полоса», Роман Березовский (группа «Радиофлот») и др.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илета – 200 руб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КООО РСМ, праздничная компания «Радуйс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5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РИО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ечный турнир «В шашки играют все!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обуй выиграть у мастера!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КРРР ОООИ «Всероссийское Ордена Трудового Красного Знамени общество слепых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зоопар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етского рисунка «Всем животным нужен дом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ые игры с детьми; фотосессия с животным-любимцем; бесплатные консультации ветеринара, кинолог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КРОО помощи животным «Право на жизнь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июня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Облас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а ул. Советская, д. 2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концерт цыганского ансамбля «Большое счаст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: КООО «Костромское объединение цыган», ОГБУК «Облас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9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РИО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«Детства яркие краски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с детьми, мастер-классы по прикладному творчеству, концерт, мобильный планетарий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етская общественная организация «Поколение» Костромского муниципального района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КООООО «Всероссийское общество инвалидов»; КООООБФ «Российский детский фонд», КОО ООО «Общество «Знание»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июня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12.00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омплекс «Пале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«Новый взгляд»</w:t>
            </w:r>
          </w:p>
          <w:p>
            <w:pPr>
              <w:pStyle w:val="Style24"/>
              <w:spacing w:before="280" w:after="0"/>
              <w:jc w:val="both"/>
              <w:rPr/>
            </w:pPr>
            <w:r>
              <w:rPr>
                <w:i/>
                <w:iCs/>
              </w:rPr>
              <w:t xml:space="preserve">Презентация нового образа человека с инвалидностью в обществе: демонстрация коллекции одежды Татьяны Смирновой для лиц с инвалидностью (в том числе для детей-инвалидов), презентация коллекций одежды фирмы </w:t>
            </w:r>
            <w:r>
              <w:rPr>
                <w:i/>
                <w:iCs/>
                <w:lang w:val="en-US"/>
              </w:rPr>
              <w:t>Orby</w:t>
            </w:r>
            <w:r>
              <w:rPr>
                <w:i/>
                <w:iCs/>
              </w:rPr>
              <w:t xml:space="preserve"> и Костромского государственного технологического университета; </w:t>
            </w:r>
            <w:r>
              <w:rPr>
                <w:i/>
                <w:iCs/>
                <w:lang w:val="en-US"/>
              </w:rPr>
              <w:t>work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shop</w:t>
            </w:r>
            <w:r>
              <w:rPr>
                <w:i/>
                <w:iCs/>
              </w:rPr>
              <w:t xml:space="preserve"> и мастер-класс по фитнессу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КОООБО помощи инвалидам с умственной отсталостью «Специальная Олимпиада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  «На Никитской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акция «Инклюзивный спортивный праздник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рутная игра по станциям, творческие номера, фейерверк из воздушных шаров, аттракционы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КОООБО помощи инвалидам с умственной отсталостью «Специальная Олимпиада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июня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55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блицтурнир по шахмата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етско-юношеская спортивная школа № 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пр. Мира, д. 15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турнир по пейнтболу и лазертагу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кательная программа для детей и их родителей (тел. для справок: 35-45-11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юн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Облас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а ул. Советская, д. 2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концерт «Хоровод Дружбы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: КГОО «Ассамблея народов Костромы», ОГБУК «Облас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9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21.00</w:t>
            </w:r>
          </w:p>
          <w:p>
            <w:pPr>
              <w:pStyle w:val="Normal"/>
              <w:spacing w:lineRule="auto" w:line="4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Солнечный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праздник национальной кухн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густация национальной кухни, творческие номера, мастер классы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этнокультурные объединения Костром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июня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пр. Мира, д. 157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трелковый турнир «Сильные духом!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РО ООГО ДОСААФ России Костром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4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РИО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благотворительный марафон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общественная организация «Костромской городской детско-юношеский клуб спортивных единоборств «Скорпион», Костромской областной благотворительный фонд «Единени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июня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6.0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  «Волга»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й форум Костромской област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ые секции, подведение итогов акции «Неделя добра», награждение участников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НКО «Фонд развития Костромской области»</w:t>
            </w:r>
          </w:p>
        </w:tc>
      </w:tr>
    </w:tbl>
    <w:p>
      <w:pPr>
        <w:pStyle w:val="Normal"/>
        <w:spacing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535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5358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  <w:spacing w:before="240" w:after="0"/>
      <w:ind w:left="535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40" w:after="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6:00Z</dcterms:created>
  <dc:creator>gorodinskaya.si</dc:creator>
  <dc:description/>
  <dc:language>en-US</dc:language>
  <cp:lastModifiedBy>Inkad-acer</cp:lastModifiedBy>
  <cp:lastPrinted>2016-05-25T15:41:00Z</cp:lastPrinted>
  <dcterms:modified xsi:type="dcterms:W3CDTF">2016-05-27T04:36:00Z</dcterms:modified>
  <cp:revision>2</cp:revision>
  <dc:subject/>
  <dc:title/>
</cp:coreProperties>
</file>