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физкультурно-спортивной направленности в рамках проведения Декады спорта и здоровья в 2018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5"/>
        <w:gridCol w:w="3300"/>
        <w:gridCol w:w="2751"/>
      </w:tblGrid>
      <w:tr>
        <w:trPr>
          <w:trHeight w:val="16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зкультурно-спортивное мероприятие  «Кострома-лыжная-2018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екабрь 2017 – март 2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. Кострома, м/р-н Малышково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ий забег на конь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 г. Мантур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 «Новогодний драй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 «Импуль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области по хоккею среди муниципальных образ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Шунга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Спас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яя семейная эстаф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ыжный поход обучающихся туристических объедин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ДТ «Жемчужин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Все на лыжню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Вочур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еселые старты «Если хочешь быть здоров – закалайся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Октябрь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нцы на льду «Ледниковый перио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ток с. Введен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рвенство Парфеньевского района по мини-футболу среди уча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. Парфень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хокке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ндинавская ходьб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лигалич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ород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Ш г. Мантур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нал соревнований по мини-футболу (футзалу) среди команд общеобразовательных организаций в рамках общероссийского проекта «Мини-футбол — в школу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Бу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дион «Локомоти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дественский турнир по мини-футболу среди команд г. Мантурово и г. Шарь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ФОК «Спарта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Мини - 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СК «Юность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зимних любительских кольцевых автомобильных гон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дион «Локомоти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«Веселые шаш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ДО ДЮСШ №3 г. Костро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Чемпионат мира по футболу - Россия 2018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ДО ДЮСШ №3 г. Костро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крытый городской «Новогодний турнир»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Ровесни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крытое тренировочное занятие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Лыжная тра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 мотеля «Азиму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стер-класс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ДО ДЮСШ №1 г. Волгореченск</w:t>
            </w:r>
          </w:p>
        </w:tc>
      </w:tr>
      <w:tr>
        <w:trPr>
          <w:trHeight w:val="1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ревнования по зимнему многобор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Спас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с. Карьково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Шулевская СОШ, пос. Карьково</w:t>
            </w:r>
          </w:p>
        </w:tc>
      </w:tr>
      <w:tr>
        <w:trPr>
          <w:trHeight w:val="1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 забавы (лыжная эстафета, подтягивание, стрельб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ктябрь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Угор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хоккею среди дворовы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районный физкультурно-спортивный цен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эстафеты на лыж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ОУ Контее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е соревнования «Зимни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Ц «Начало» пос. Красиль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семейных команд «Бабушки и внуки взяли санки в ру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. Уноро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 «Зимни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Советская СОШ</w:t>
            </w:r>
          </w:p>
        </w:tc>
      </w:tr>
      <w:tr>
        <w:trPr>
          <w:trHeight w:val="1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мини 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веденская СОШ им. В.З.Ерш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Жаровская ООШ им. М.М. Плат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Парфеньевского района по мини-футболу среди взросл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фень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конькобежному спор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МЦ «Фавори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ок Сусанинского района по мини-футболу среди учащихся 1 – 5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са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хокке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 «Импуль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льин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шаш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льин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 забавы на улиц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Маракинская Ц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леше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прогул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глоблин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я игра «Веселые стар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рц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щуг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селые старты» - спортивные состязания среди учащихся 3-4 классов МБОУ Гимназия №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е старты по легкой атле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«СШОР им. А.В Голуб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го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С «Скала» п. Зарубино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йонный 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йонный молодежно-спортивный центр «Олим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ревнования по лёгкой атлетике  среди юниор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 г. Мантур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дественская товарищеская встреча по волейболу среди юношески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еселые старты по легкой атле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К КТЭ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дественские старты среди спортсменов отделения гребли на байдарках и кано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водно-гребной базы МБУ ДО ДЮСШ №6 г. Костро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региональный открытый турнир по хоккею с мячом ЦФО среди школьников 2004 – 2009 г.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БУ КО «СШ «УРОЖА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ревнования по вольной борьбе «Открытый ковер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1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ий  спортивный кве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В  поисках  подарко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АРС», Клуб «Тону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стер - класс от Деда Мороза и Снегурочки, «Показательные выступления секции фитнес – смешанные единоборст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ДТ «Ипатьевская слоб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имняя туристическая троп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ДТ «Жемчужин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теннису среди любите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Заволжь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ЮСШ №1 г. Волгоречен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турнир по волейболу «Новые надеж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ФКИС «Волгореченский 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оккей на вален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ентральный пар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ктябрь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между родителями и деть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ктябрьская СОШ</w:t>
            </w:r>
          </w:p>
        </w:tc>
      </w:tr>
      <w:tr>
        <w:trPr>
          <w:trHeight w:val="1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ая эстафета «Мама, папа, я – спортивная семья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районный физкультурно-спортивный цен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хматно-шашечный турнир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Центр поддержки молодежных инициатив, пос. Красиль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вет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Новогодний серпанти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одинская СОШ</w:t>
            </w:r>
          </w:p>
        </w:tc>
      </w:tr>
      <w:tr>
        <w:trPr>
          <w:trHeight w:val="1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детских, юношеских команд Межев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один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нежных фигур «Снегове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СКУ «Исто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на горке «Кто быстре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. Введенское, ул. Садов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Веселый сугроб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К Бел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Судайская СОШ им. Н.Ф.Гус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зимнему биатлон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Беловская ООШ им. Н.А. Лебед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«Быть здоровым хорошо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Виг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хокке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фень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МЦ «Фавори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ОФП и СФП, посвященные Новогодним и Рождественским праздни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Ш г. Гал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по хоккею с мячом «ЦФДХЛ» среди школь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К «Ста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турнир по волейболу для юнош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мужски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 «Импуль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эстафета «Нас не догонишь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ерменино, п. Октябрь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 в спортзал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леше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хокке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Пионербол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рон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 «Нам морозы не помех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рон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соревн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лигалич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ический поход «Здоровь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щуг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Павинского спортклуба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н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авинский спортклуб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рамках подготовки к сдаче нормативов ГТ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СК «Юность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орт-тре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С «Скала» п. Зарубино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эстафеты между отделениями МБУ СШ «Спарта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Бу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 «Спарта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межрегиональные соревнования по снегоходному спорту «Снежный кросс – 2018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йонный молодежно-спортивный центр «Олим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шашкам среди команд ТО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ФОК «Спарта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турнир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СК «Юность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легкой атлетике среди учащихся СШОР г. Шарь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Дартсу среди лиц с ограниченными возможностями здоров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лыж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ан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крытый турнир по мини-футболу среди юношей 2005 – 2006 г.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БУ КО «СШ «УРОЖА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я эстафета «Веселые стар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Т «Ипатьевская слоб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спортивной гимнас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1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1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ий 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2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«Рождественский турнир» по мини-футболу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Зимняя забава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СК «Триумф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Лыжи – наши друзь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Рождественски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К «Заволжь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настольному теннису «Рождественские звездоч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ДТ «Ипатьевская слоб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крытый ковер по АРБ среди обучающихся ДМ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М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ортивные соревнования на улице «Зимняя олимпиад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ЕНР «ЭКОсфер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 баз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Молодежный центр «Патрио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Снежная олимпиада» - спортивно-развлекательная програм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Ровесни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ЮСШ №1 г. Волгоречен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рождественский турнир по мини-футболу среди юнош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ФКИС «Волгореченский 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й старты «Мама, папа, я – спортивная семь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пас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иловой гимнас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улевская СОШ, пос. Карь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старты среди семейны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очур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ый турнир по шашкам и шахма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ктябрь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семейных команд «В зимнем вихр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о-оздоровительный цен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эстафеты «Рождественски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районный физкультурно-спортивный цен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лыжная го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Елегин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прогулки с эстафетами и игр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ьяконо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ое многоборье «Всей семьей на стар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Истоки» с. Орех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ходьбе на снегоступ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Лопар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яя спортивная виктор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ская СОШ с. Георгиев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нисный турнир «Рождественская ракет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Нико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Бел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марафон «Лыжня 2018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Шартан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Снежные забав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Федор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яя эстаф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дравствуй, Зимушка-Зима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Жаровская ООШ им. М.М. Плат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я программа «Зимние старт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иг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ово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фень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ОФП и СФП, посвященные Новогодним и Рождественским праздни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Ш г. Гал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ое многоборье, посвященное празднованию Нового года и Рожд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Ш г. Гал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ое спортивное ориентирование на лыж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культуры и отдых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хоккею на вален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СК «Ста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спортивный праздн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са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сельских посе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са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мелые и умелые» - соревнования в тренажерном зал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 «Импуль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 «ЦД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выход «Нам по пути» (скандинавская ходьб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. Унжа, д. Тод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 на свежем воздух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леше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турнир по волейболу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ель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С «Олим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Рождественский 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щуг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пулевой стрельб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Рус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нежные забавы» - спортивный праздник на свежем воздух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. Нея и Не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Центр развития и творче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етбольный турнир среди поселковы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ЦКС «Талисман» п. Никольское Костром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шорт-треку среди учащихся образовательных учреждений с. Суще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КС «Талисман» п. Никольское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семейны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нтроп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Спортивный комплекс и стади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радиционный открытый «Рождественский турнир» по бок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Бу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ФКиС СК «Флагма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йонные соревнования по лыжным гонк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Рождественская лыжн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йонный молодежно-спортивный центр «Олим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стритболу среди дворовы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Мантур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 г. Мантур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шахма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открытый Кубок СШО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Шарьи по мини-футболу (2009-2010г.р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армспорту среди юношей 2000 – 2002 г.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БУ КО «СШ «УРОЖА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общей физической подготовке на отделении спортивной акроба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1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бок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Рождественский ринг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4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 лыжная го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  веселые  старты  на  свежем  воздухе «Стань  первы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АР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меропри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е  забавы на коньках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Берку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картинг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Ц «Заволжь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речен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ЮСШ №1 г. Волгоречен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шашкам и шахма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улевская СОШ, пос. Карь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прогулки с эстафетами и игр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ьяконо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Центр поддержки молодежных инициатив д. Про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ые эстафеты на свежем воздух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азыр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оназыре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плаван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Ш г. Гал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межмуниципальный 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Ш г. Гал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шашкам и шахма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СК «Ста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СК «Ста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ождественские старты» по л/атле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ород Нерехта и Нерехт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радиционный рождественский турнир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са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северо-востока Костромской области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ох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 «ЦД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ядка на природе «Спорт – это жизнь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гри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ественский турнир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щуг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чевая встреча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Рус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-моб «Встаем на лыжи, сдаем ГТО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Русич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северо-востока Костромской области по лыжным гон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н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авинский спортклуб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отборочного этапа Всероссийского фестиваля по хоккею среди любительских команд в Костромской области (ХК Искра – ХК Ладь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КО «Дирекция спортивных сооруж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отборочного этапа Всероссийского фестиваля по хоккею среди любительских команд в Костромской области (ХК КТК – ХК Горыныч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КО «Дирекция спортивных сооруж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Костромской области по хоккею с шайб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. Нея и Не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Центр развития и творче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гонка и биатл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клуб пос. Караваево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оварищеская встреча по баскетболу среди юношески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боксу для новичков «Открытый ринг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4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пас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ая лыж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районный физкультурно-спортивный цен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дественский шахматный турни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. Чистые Боры Бу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прогулки с эстафетами и игр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ьяконо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шахматам и русским шаш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Межевская средняя общеобразовательная шко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е игры и забавы на льд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 «Газпром-детям» с. Георгиев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бильярду «Под счастливой звездо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Ц «Импуль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хокке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Верхнеунежский с/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отборочного этапа Всероссийского фестиваля по хоккею среди любительских команд в Костромской области (ХК Искра – ХК Айсберг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КО «Дирекция спортивных сооруж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отборочного этапа Всероссийского фестиваля по хоккею среди любительских команд в Костромской области (ХК Химик – ХК Аргус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КО «Дирекция спортивных сооруж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 турнир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ухоногово Костромского район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нал соревнований по мини-футболу (футзалу), среди команд общеобразовательных организаций городского округа город Буй «Рождественский кубок - 2017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Бу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дион «Локомоти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ый турнир «Рождественская звезд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. Бу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дион «Локомоти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 лыжная го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СК «Юность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жиму штанги лежа среди лиц с ограниченными возможностями здоров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дартс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СШОР г. Шарь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е эстаф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2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Ц «Заволжь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ГТО в семью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У ДО г. Костромы «ДЮСШ №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урнир по самбо «Рождественские встреч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ДТ «Ипатьевская слоб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ий турнир по настольному теннису среди учащихся города Костро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ДТ «Ипатьевская слоб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I этап Кубка федерации шашек Костромской области, Рождественского областного лично-командного турнира города Костромы по  шахматам и шашкам, настольному теннису среди учащихся коррекционных школ, школ-интернатов, общеобразовательных школ  и учреждений дополнительного образования де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ЮЦ «Ровесни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шахматам и шашк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пас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чевая встреча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очуровская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удо - шаш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Угор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Центр поддержки молодежных инициатив д. Степан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соревнования на приз Деда Моро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Панкрат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сан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К Панкратовский СД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по баске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Введенская СОШ им. В.З.Ерш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/>
            </w:pPr>
            <w:r>
              <w:rPr>
                <w:color w:val="000000"/>
              </w:rPr>
              <w:t>Спортивные соревнования по волей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Чухломская СОШ им. А.А.Яков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Федоровская Н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спортивные соревнования на приз Деда Мороза. Дед Мороз дружит со спорт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хломско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ОУ Турдиевская О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е спортивные ста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ав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турнир по мини-футбол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Гал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«Юбилейны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самб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щуг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Спортивный комплек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мужских и женских коман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нский муниципальнг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авинский спортклуб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мероприятие «Новогодний ипподр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СШ с ипподром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турнир по мини-футболу среди школь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г. Нея и Нейский муниципальный рай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Центр развития и творчеств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3:00Z</dcterms:created>
  <dc:creator>77</dc:creator>
  <dc:description/>
  <dc:language>en-US</dc:language>
  <cp:lastModifiedBy>Inkad-acer</cp:lastModifiedBy>
  <cp:lastPrinted>2017-12-08T09:46:00Z</cp:lastPrinted>
  <dcterms:modified xsi:type="dcterms:W3CDTF">2017-12-27T06:23:00Z</dcterms:modified>
  <cp:revision>2</cp:revision>
  <dc:subject/>
  <dc:title>Главе Судиславского муниципального района</dc:title>
</cp:coreProperties>
</file>