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ЖДУНАРОД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СТ ПО ИСТОРИИ </w:t>
        <w:br/>
        <w:t>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INTERNATIONAL ACTION </w:t>
        <w:br/>
        <w:t>«HISTORY TEST OF THE VICTORY OVER FASCISM»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 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>Международной акции «Тест по истории Великой Отечественной войны»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cism</w:t>
      </w:r>
      <w:r>
        <w:rPr>
          <w:sz w:val="28"/>
          <w:szCs w:val="28"/>
        </w:rPr>
        <w:t xml:space="preserve">») </w:t>
        <w:br/>
        <w:t>(далее – Тест) международного проекта «Большая ис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 Организаторами Теста выступаю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 и молодежные парламентские структуры, созданные при законодательных (представительных) органах государственной власт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ст проводится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Общее руководство подготовкой, проведением и подведением итогов Теста осуществляет Организационный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и оценка заданий проводится федеральным государственным казенным военным образовательным учреждением высшего образования «Военный университет» Министерства оборон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Задания Теста проходят обязательную экспертизу. Экспертиза осуществляется профессиональными историками, имеющими исследовательский опыт и опыт преподавания в образовательных организациях. По итогам экспертизы разработчики заданий при необходимости корректируют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Информационную поддержку оказывают средства массовой информации. Вся информация об акции размещается на сайте Теста – https://big-history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Тест проводится с целью оценки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, привлечения внимания к получению знаний о Великой Отечественной войне (победе над фашизмом)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 Задачами Тес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бъективной информации об уровне исторической грамотности населения России, соотечественников, проживающих за рубежом, иностранных граждан о Великой Отечественной войне (истории победы над фашизмом) с учетом возраст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военного и гражданского подвига, ведущей роли советского народа в победе во Второй Мировой вой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иностранных граждан к изучению истории Великой Отечественной войны (истории победы над фашизмо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истории Великой Отечественной войны (истории победы над фашиз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внимания органов государственной власти, организаций общества и средств массовой информации к проблеме сохранения и поддержания исторической грамотности о  Великой Отечественной войне (истории победы над фашизмом) среди граждан Российской Федерации, соотечественников, проживающих за рубежом, иностр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лайн форму Теста на сайте Теста (https://big-history.ru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Участниками Теста могут стать граждане Российской Федерации,  соотечественники, проживающие за рубежом, иностранные граждане, независимо от возраста, образования, социальной принадлежности 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ки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распространения исторических знаний о Великой Отечественной войне (истории победы над фашизмом) площадки Теста могут образовываться на территории иностранных государ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 Организатор площадки Теста самостоятельно предпринимает меры, направленные на защиту участников Теста от распространения коронавирусной инфекции (в соответствии с принятыми в субъекте Российской Федерации мерами по борьбе с распространением коронавирусной инфек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лощадки Теста получают от Организационного комитета </w:t>
        <w:br/>
        <w:t>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Организатор площадки Теста также берет на себя обязательства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ю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му сопровождению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ю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     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егистрация площадок осуществляется руководителями площадок самостоятельно на сайте Теста в срок до 27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ональный координатор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координации проведения Теста в субъектах Российской Федерации назначается региональный координатор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ый координатор Теста осуществляет взаимодействие с Организационным комитетом, площадками Теста соответствующего субъекта Российской Федерации, оказывает консультативную помощь площадкам Теста соответствующего субъекта Российской Федерации, а также осуществляет контроль за реализацией на площадках мер, направленных на борьбу с распространением коронавирусной инфекции (в соответствии с принятыми в субъекте Российской Федерации мерами по борьбе с распространением коронавирусной инфек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ля закрепления Регионального координатора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5 октября 2020 года 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О регионального координатора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 / место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(телефон и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гиональный координатор формирует итоговые таблицы Теста и направляет их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g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срок до 8 декабря 2020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Те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проводится в единый день – 03 декабря 2020 года, в День Неизвестного солдата в России. Начало Теста в 11.00 по местному времени. Время может быть изменено организаторами площадки. Онлайн форму Теста можно будет заполнить с 00.00 часов до 24.00 по московскому времени 03 декабря 2020 года. 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мер по распространению коронавирусной инфекции Организационный комитет Теста рекомендует проводить тестирование в онлайн-форм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Тест включает в себя 3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4. Общая сумма баллов за Тест – 3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5. Языки Теста – русский и англий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 30 минут. Общее время проведения Теста, включая инструктирование участников, подведение итогов Теста – 8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 по итогам проведения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   Для прохождения онлайн Теста участнику необходимо заполнить форму с данными и заданиями на сайте Т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время  выполнения заданий участниками онлайн Теста –  30 минут. Результат он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   Участники Теста, онлайн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   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1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2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Площадки Теста направляют региональным координаторам итоговые таблицы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заполненные по форме в соответствии с приложением 3 к настоящему Положению, в срок до 05 декабря 2020 года. Контактные данные региональных координаторов будут опубликованы на сайте Теста и дублироваться письмом на площадки Теста в итоговом пакет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   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риложение 1 к Положению «О проведении Международной акции «Тест по истории Великой Отечественной войн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ты площадки Международной ак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</w:rPr>
        <w:t>03.12.2020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vertAlign w:val="superscript"/>
        </w:rPr>
      </w:pPr>
      <w:r>
        <w:rPr>
          <w:rFonts w:eastAsia="Calibri"/>
          <w:b/>
          <w:sz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ФИО – руководитель площадки Международной акции «Тест по истории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>Повестка дня:</w:t>
      </w:r>
      <w:r>
        <w:rPr>
          <w:rFonts w:eastAsia="Calibri"/>
          <w:sz w:val="28"/>
        </w:rPr>
        <w:t xml:space="preserve"> О результатах работы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 xml:space="preserve">СЛУШАЛИ: ФИО – </w:t>
      </w:r>
      <w:r>
        <w:rPr>
          <w:rFonts w:eastAsia="Calibri"/>
          <w:sz w:val="28"/>
        </w:rPr>
        <w:t>о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>результатах работы 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ПОСТАНОВИЛИ:</w:t>
      </w:r>
      <w:r>
        <w:rPr>
          <w:rFonts w:eastAsia="Calibri"/>
          <w:sz w:val="28"/>
        </w:rPr>
        <w:t xml:space="preserve"> признать работу площадки Международной акции «Тест по истории Великой Отечественной войны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уководитель площадки Международной акци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Тест по истории Великой Отечественной войны»          _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u w:val="single"/>
        </w:rPr>
        <w:t>«БОЛЬШАЯ ИСТОРИЯ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БОЛЬШАЯ ИСТОРИЯ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Итоговая таблица работы площадки Международной ак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лощадка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kdg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0:00Z</dcterms:created>
  <dc:creator>user1</dc:creator>
  <dc:description/>
  <dc:language>en-US</dc:language>
  <cp:lastModifiedBy>Охлопкова</cp:lastModifiedBy>
  <cp:lastPrinted>2015-10-28T13:02:00Z</cp:lastPrinted>
  <dcterms:modified xsi:type="dcterms:W3CDTF">2020-11-20T13:20:00Z</dcterms:modified>
  <cp:revision>2</cp:revision>
  <dc:subject/>
  <dc:title/>
</cp:coreProperties>
</file>