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азвитию добровольческой деятельности муниципальных образований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род Костр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вакансий для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страции добровольцев (волонтер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развитию добровольческой (волонтерской)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ьюторов для работы с добровольцами на базе учебных завед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ьюторов с добровольцами на базе учебных завед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тра-15 ма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зы данных активистов по учебным заведениям гор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страции волонтеров на предприятиях гор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 базе данных вакансий социальной работы до добровольческих организаций в учебных заведениях, на предприятиях, в учреждениях гор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ого мониторинга добровольческих ваканс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несовершеннолетних добровольцев о порядке регистрации, организации дальнейшей деятельности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для сотрудников молодежной сферы и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бровольцев к участию в городских добровольческих акц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родской Весенней Недели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ородского центра волонтерской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ской округ г. Бу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ородской добровольческой организации «Молодежный авангард» на базе центра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олонтерских объединений на базе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бровольцев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abapoi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вакансий для добровольцев, банка данных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боров актива волонт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ых программ, семинаров для волонтеров и специалистов, работающих с волонте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(дополнительно-по запросам учреждений, общественных объеди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оржественного вручения личных книжек волонтеров, зарегистрированных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abapoi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одской Школы волон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добровольческих акций в рамках Весенней Недели добра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Доброволец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, посвященная областному Дню добрых дел «З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бровольцам города Буя в участии в областных мероприятиях, конк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бровольчества через средства массовой информации, информационные акции и социальную рекл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округ г. Гали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гистрация добровольцев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abapoi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вакансий для доброво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добровольцев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ы о развитии добровольческой (волонтерской) деятельности в г.о.г. Галич в 2009-2012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жественного вручения личных волонтерских книжек, зарегистрированных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«Школе волон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сборе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Доброволец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бровольчества через СМИ, информационные акции и социальную рекл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стимулирования активности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развитию добровольчества с общественными организациями, государственными органами власти и представителями бизн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дбригад по волонтерской деятельности «Твори добро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Марафон добрых д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ской округ г.Шар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94"/>
        <w:gridCol w:w="28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боре информации для издания «Книги воинской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ресам, янва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 лучшее учреждение, занимающееся волонтерской работой по итогам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мволики волонтеров городского округа города Шарья силами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олонтеров-активистов для координации планов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о работе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развитию добровольчества с общественными организациями, государственными органами власти и представителями бизн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, социальная акция «Фронтовая каша», «Вахт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по антиалкогольной  кампании в учреждениях города, работа агитбриг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дростками, оказавшимися в трудной жизненной ситуации или состоящими на учете в КДНиЗП-институт наставни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экодизайна парка заслуженных учителей к году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льмов, видео роликов о волонтерском движении, в том числе и с помощью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естиваля «Парад достиж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ов в подготовке мероприятий, организованных отделом молодежной политики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Шарья, в течении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ее волшебст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, конец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семинаров по технологии регистрации в сети Интернет со специалистами учреждений образования, молодежи, активистами молодежных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деятельности добровольческих служб на муницип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вакансий для доброво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стимулирования активных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личных книжек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Программы по развитию добровольчества в районе на период до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добровольцев Буй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о ходе реализации плана мероприятий по развитию добровольчества в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для специалистов молодежной сферы и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сбора волон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бровольчества через информационные акции и социальную рекл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олонтеров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abapoi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развитию добровольчества с общественными организациями, органами исполнительной власти и представителями бизн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оволец го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хом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акансий для добровольце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у системы стимулирования активности волонте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добровольцев Вохомского 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ого стола по развитию добровольчества с органами власти, предприятиями и организациями, представителями бизне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для волонтеров и представителей молодежных объедин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о ходе реализации плана мероприятий по развитию добровольчества в Вохомском муниципальном райо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бровольчества через средства массовой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бора волонте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ой школе волонте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ы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к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, посвященные 65-летию Победы в 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рячая зима-весна 2010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февраля по 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еделе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благоустройству Парка Поб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в Парке Победы «Георгиевская ленточ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«С Днем Победы, дорогие наши ветераны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борьбы с курением «Никотину в нашей жизни места нет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, посвященная Дню защиты детей «Помоги детям из неблагополучных семей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В школу с радостью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трудовых дел в парке Победы «Аллея памяти павших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помощи ветеранам «Вместе поможем ветеранам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царстве добрых рук», поделки сделанные своими руками для детей инвали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оенном времени «Дорогие мои старик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ая лента», посвященная борьбе со СПИД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броволец года-2010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добровольцев в рамках торжественного мероприятия «Государственная поддержка талантливой молодеж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лодежного актива «Добровольчество в Макарьевском район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бровольцев в Весенней неделе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едставителями молодежных общественных объединений по развитию добровольч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ваканс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бровольцев в акции «Молодежь района – Побед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бровольцев на сай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тур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молодежи, планирование деятельности, выработка перспектив на 2010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при главе района, заседаниях районного собрания депутатов по вопросам реализации государственной  молодежной поли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сельских поселений к работе ТОСов (освещение и популяризация деятельности, разъяснительная работа с молодежью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презентации районной межведомственной программы деятельности с работающей молодежью на 2010-2012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Недели молодого избира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открытых дверей в администрации Мантуровского муниципального района (встреча с главой райо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цертной программы ВИА «44 регион», «Право выбора всегда-ДА!!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– раздача разноцветных флажков с надписью «Выбор-дело каждого!!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февраля 2010 го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программах и мероприятиях, посвященных Дню Защитника Отечества;</w:t>
            </w:r>
          </w:p>
          <w:p>
            <w:pPr>
              <w:pStyle w:val="Normal"/>
              <w:rPr/>
            </w:pPr>
            <w:r>
              <w:rPr/>
              <w:t xml:space="preserve">Добровольческий рейд «Мой ветеран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, посвященная Международному Женскому Дню «Великих женщин име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марта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по благоустройству в сельских поселен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нней неделе добра:</w:t>
            </w:r>
          </w:p>
          <w:p>
            <w:pPr>
              <w:pStyle w:val="Normal"/>
              <w:rPr/>
            </w:pPr>
            <w:r>
              <w:rPr/>
              <w:t>Акция «Игрушки-детям»</w:t>
            </w:r>
          </w:p>
          <w:p>
            <w:pPr>
              <w:pStyle w:val="Normal"/>
              <w:rPr/>
            </w:pPr>
            <w:r>
              <w:rPr/>
              <w:t>Добровольческий рейд - «Мой ветеран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и мероприятиях по благоустройству в сельских поселен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9 М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я «Чистый двор для ветерана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оздравительных концертных программ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дравление с мини-концертами на дому «Частушка фронтовая», вручение открыток и сувенир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ровольческий рейд «Мой ветеран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овых и концертных программах, посвященных Дню Защиты Детей;</w:t>
            </w:r>
          </w:p>
          <w:p>
            <w:pPr>
              <w:pStyle w:val="Normal"/>
              <w:rPr/>
            </w:pPr>
            <w:r>
              <w:rPr/>
              <w:t>Родительский час «Права ребен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независимости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нятий для молодых активистов район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Закон РФ «Об основных принципах местного самоуправления РФ» № 131 от 16.09.2003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ормативно-правовая база местного самоуправлени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труктура и направления деятельности муниципальной избирательной комисси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сновы делопроизвод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МЕРчь» (профилактика алкоголизма среди молодежи Мантуровского муниципального райо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рганизация и проведение конкурса профессионального мастерства «Молодые специалисты села» совместно с Комитетом  по делам культуры, молодежи и спорта администрации Мантуровского 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ий рейд по оказанию помощи ветеранам, одиноким пожилым людям в уборке урожая «Урожеюш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Всеобуч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Аллеи Памяти в пос. Октябрьский (к 65-летию Побед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ам отдыха молодежи совместно с КДН и органами правопоряд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мероприятия «С Законом на В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Конституции Р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дового отчета о деятельности Совета Главе Мантровского 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 молодых людях, занимающихся добровольческой деятельностью, регистрация на сайт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волонтерских книж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зы вакансий для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бровольческих рейдов «Мой ветеран», «Мир в твоих руках», «Чистое сел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стников добровольческого движения к общественной деятельности, организации и проведению мероприятий в сфере молодежной политики, культуры и спор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«С добром в сердце», «Связь поколений», «Мы помним о людях, историю делавших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а «Стартуют добровольцы!», освещение деятельности по добровольчеству в С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обровольцев «Мы вместе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к сердцу», «Открытка ветерану» (адресные поздравления на дому ветеранов ВОВ, участников боевых действий в Афганистане и Чечн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оложение о конкурсе «Стартуют добровольцы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«Стартуют добровольцы!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Недели Добра (акции, добрые дела, мероприятия, добровольческие рейды по району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бровольцев к концертным программам  и акциям, посвященным Дню 9 Мая; </w:t>
            </w:r>
          </w:p>
          <w:p>
            <w:pPr>
              <w:pStyle w:val="Normal"/>
              <w:rPr/>
            </w:pPr>
            <w:r>
              <w:rPr/>
              <w:t>Фотоакция «От души-напамять ветеран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лагоустройство – дело каждог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бровольцами театрального представления «Чтобы солнышко светило», посвященного Дню Защиты Де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конкурса «Лидер 21 ве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го образовательного лагеря «Патрио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доброе дело «Моя инициати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астниками ДДО «Органавты» исследовательской работы «Эффективность добровольческой деятельности в Мантуровском муниципальном районе» (составление опросников, разработка критериев эффективности, проведение, обработка результат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ельские школы с целью популяризации добровольчества, проведение бесед, презент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добрых дел «Все при делах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добровольцев. Праздничная програм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Нерехта и Нерехт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 в учебных заведениях города и района по пропаганде и развитию волонтерской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 в учебных заведениях и молодежном центре «Диалог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лонтерскими объединениями и представителями молодежи по пропаганде добровольч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ы волонтерских объедин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истов волонтерского движения и представителей молодеж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ноя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паганде добровольч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ых агитационных материа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бровольчества посредством Интернет – сайта и средств массовой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Нея и Ней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йонный слет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лет добровольческих служ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лонтерских проек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 в учебных заведениях, вручение «Личных книжек волонтер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, проведение сборов, семинаров, 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сбор добровольцев М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четв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дготовки добровольц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ов по воспитательной работе, соц. Педагогов по развитию добровольчества, формы работы по формированию ЗОЖ, профилактике алкоголизма в молодежной сред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бровольцев на сай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формировании базы вакансий для волонтеров на коллегии администрации 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лонтерской деятельности в СМИ, соц. рекл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ерские проекты,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Вмест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 «Ты не один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 «Теплый до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 «Подарок город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Инфор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 «Книга добрых дел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 «Служба молодежный диспетче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е кампании, опро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Свежий вете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«Дорога в будуще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освященные 65-летию победы в В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«Имя на обелиск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этап Всероссийского патриотической акции «Георгиевск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ция «Цветы ветеран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ероприятии, посвященном «Дню памяти и скорб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июн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ерские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 забывай традиций русских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молодого избирател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олодежного слу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против кур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борьбы с наркоманией и наркобизнес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пожилых люд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борьбы со СПИД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«СМИД» на тему «Волонтер – это…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(помощь одиноким, престарелым людя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тяни руку помощи», посвященная Международному дню пожилых люд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 (оказание помощи ветерана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Акция «Они сражались за Родину» - уборка территории около памятника воинам, погибшим в годы ВОВ, покраска и озеленение клум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 – бытовой помощи на дому ветеранам и труженикам тыла (клуб «Поиск»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в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тьянам поздравленья» (раздача открыток Татьяна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огилами афганцев )расчистка могил от снег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 имя жизни на земле» (поздравления воинам интернационалиста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с 8-м марта, выступления в СДК, в молодежном центр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 о истории Павинского муниципального района в преддверии юбилея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атрализованном представлении праздновании юбилея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делке дров, чистке территории местному храму, часовне, в рамках ВН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Дню Победы (уборка дров, чистка территорий у ветеранов В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для детей дошкольного возраста на главной площади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котик-это яд!» (распространение буклетов, конкурсы рисунков на асфальте пропагандирующие ЗОЖ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й, дискотек с детьми и молодежью в СДК, в молодежном центр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Дню пожилого человека «Дорогие мои старики» (помощь по хозяйству пожилым людя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– распространение печатной литературы, связанной с этой дат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ма, ты самая лучшая мама на свете» (распространение буклетов молодым мамам, участие в концертах во всех СДК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ая лента» (день борьбы со СПИДом, проведение мероприятий, распространение буклет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а (посещение инвалидов на дому с целью общения, оказание помощ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обровольца (приборка улиц района от бытового мусора, участие в вечерних рейдах по семьям, в места массового скопления молодеж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олонтерских книж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азыревский муниципальный рай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06"/>
        <w:gridCol w:w="28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, пожилым ветеранам войны и труда, детским сад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щу гер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миновения в День воина-интернацион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ВО «Великой Победе-6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у-65 л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Молоде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лагерь «Патриот-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воль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день памяти Александра Липа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сан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имнем «Патриоте-2010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ткрыт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нней «Неделе добр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к Дню Победы «Вместе поможем ветеранам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Костромской край без таба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ети-детям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ир в наших руках» (против наркотик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м «Патриоте-2010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орогие мои старики» в день пожилого челове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ход за памятником погибшим (ул. К-Марк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олонтеров на сай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7:00Z</dcterms:created>
  <dc:creator>Владимир</dc:creator>
  <dc:description/>
  <dc:language>en-US</dc:language>
  <cp:lastModifiedBy>Владимир</cp:lastModifiedBy>
  <dcterms:modified xsi:type="dcterms:W3CDTF">2010-03-28T19:28:00Z</dcterms:modified>
  <cp:revision>23</cp:revision>
  <dc:subject/>
  <dc:title>План мероприятий по развитию добровольческой деятельности муниципальных образований Костромской области</dc:title>
</cp:coreProperties>
</file>