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олодежном межпарламентском форуме СН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23-25 октября 201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о, город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яемая организация (полное название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(телефон, электронная почт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в работе каких секций Вы желаете принять участ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й бло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1 «Образование, наука и инновации СНГ. Молодежь и международное сотрудничеств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2 «Молодежь в государственном управлении и самоуправлении: международный опыт и перспектив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3 «Досуг молодежи в информационном обществе»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бло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№4 «Современный политический блогинг» (мастер-класс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№5 Тренинг по ораторскому мастерству и публичным выступления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№6 «Общественные инициативы и социальное проектирование» (семинар)</w:t>
      </w:r>
    </w:p>
    <w:p>
      <w:pPr>
        <w:pStyle w:val="Style15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ашего участия в работе форум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доклад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докладом и презентаци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Вашего доклада/презентации/проекта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4:00Z</dcterms:created>
  <dc:creator>Татьяна</dc:creator>
  <dc:description/>
  <dc:language>en-US</dc:language>
  <cp:lastModifiedBy>Лариса</cp:lastModifiedBy>
  <dcterms:modified xsi:type="dcterms:W3CDTF">2014-09-19T04:44:00Z</dcterms:modified>
  <cp:revision>2</cp:revision>
  <dc:subject/>
  <dc:title/>
</cp:coreProperties>
</file>