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егиональном семинаре «Развитие деятельности педагогических отрядов Росс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стор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  /Ф.И.О./,паспо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выдан     «___» _______________________________________20   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зарегистрированный по адресу _________________________________________________в соответствии со ст. 9 Федерального закона №152-ФЗ «О защите персональных данных» даю согласие на обработку моих персональных данных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ФГБУ «Международный детский центр» (далее - МДЦ), а также иными уполномоченными лицами МДЦ, с которыми у МДЦ заключены договоры на оказание услуг либо иные договоры, связанные с предъявлением программ, проектов, мероприятий, ведением уставной деятельности МД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также даю согласие на общедоступность моих данных: фамилии, имени, отчеству, даты рождения, образования, квалификации, общественной деятельности и иных кратких биографических данных, а также на размещение на сайте МДЦ и сайтах партнеров МДЦ моих официальных фотограф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 с документами организации, устанавливающими порядок обработки персональных данных участников, а также о моих правах и обязанностях в этой сф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дано на срок до момента его отзыва в письменном ви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       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щей организации                            Печать                                    Подпис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9:00Z</dcterms:created>
  <dc:creator>Татьяна</dc:creator>
  <dc:description/>
  <dc:language>en-US</dc:language>
  <cp:lastModifiedBy>Лариса</cp:lastModifiedBy>
  <dcterms:modified xsi:type="dcterms:W3CDTF">2014-09-08T10:09:00Z</dcterms:modified>
  <cp:revision>2</cp:revision>
  <dc:subject/>
  <dc:title/>
</cp:coreProperties>
</file>