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участников сбора акти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идеров детских и молодежных общественных объеди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удущее начинается сегодня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8.10.2014 – 10.11.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именование делегирующе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08"/>
        <w:gridCol w:w="1001"/>
        <w:gridCol w:w="1267"/>
        <w:gridCol w:w="1276"/>
        <w:gridCol w:w="1276"/>
        <w:gridCol w:w="1276"/>
        <w:gridCol w:w="1559"/>
        <w:gridCol w:w="1559"/>
        <w:gridCol w:w="1276"/>
        <w:gridCol w:w="1417"/>
        <w:gridCol w:w="993"/>
        <w:gridCol w:w="68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.телефон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аспортные данные (серия, номер. кем и когда выд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О сопровожда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.тел. сопровожда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правляющ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ласс, школа/курс, иное учебное за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машний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О родителя/опекуна (полность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.телефон родителя/опеку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г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ь руководителя командирующей организации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чать командирующей организации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36:00Z</dcterms:created>
  <dc:creator>Лащенова</dc:creator>
  <dc:description/>
  <dc:language>en-US</dc:language>
  <cp:lastModifiedBy>Лариса</cp:lastModifiedBy>
  <dcterms:modified xsi:type="dcterms:W3CDTF">2014-09-25T04:36:00Z</dcterms:modified>
  <cp:revision>2</cp:revision>
  <dc:subject/>
  <dc:title/>
</cp:coreProperties>
</file>