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КОСТРОМ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декабря 2012 г. N 603-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ОЛОДЕЖНОМ ПРАВИТЕЛЬСТВЕ КОСТРОМ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целях привлечения научного и творческого потенциала молодежи Костромской области к решению задач, стоящих перед исполнительными органами государственной власти Костромской области, администрация Костром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Создать Молодежное правительство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hyperlink w:anchor="Par4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Молодежном правительстве Костромской области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) </w:t>
      </w:r>
      <w:hyperlink w:anchor="Par19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дении конкурса по формированию Молодежного правительства Костромской области (приложение N 2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Состав и структура Молодежного правительства Костромской области, приоритетное направление его деятельности утверждаются распоряжением губернатора Костромской области на основании решения экспертного совета по формированию Молодежного правительства Костромской области по результатам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Департаменту образования и науки Костромской области осуществля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информационное, организационное и методическое обеспечение формирования и деятельности Молодежного правительства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координацию работы исполнительных органов государственной власти Костромской области, структурных подразделений аппарата администрации Костромской области по обеспечению деятельности Молодежного правительства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Информационно-аналитическому управлению Костромской области обеспечить освещение информации о формировании и деятельности Молодежного правительства Костромской области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Исполнительным органам государственной власти Костромской области обеспечить закрепление куратора по взаимодействию с Молодежным правительством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Рекомендовать Костромской областной Думе, органам местного самоуправления муниципальных образований Костромской области, администрациям образовательных организаций высшего образования Костромской области содействовать работе Молодежного правительства Костр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8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Костромской области от 16 марта 2010 года N 76-а "О Молодежном правительстве Костром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Контроль за исполнением настоящего постановления возложить на заместителя губернатора Костромской области, координирующего работу по вопросам реализации единой государственной политики в сфере образования, науки и инновацио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.СИТНИКО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8 декабря 2012 г. N 603-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44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олодежном правительстве Костром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3" w:name="Par49"/>
      <w:bookmarkEnd w:id="3"/>
      <w:r>
        <w:rPr>
          <w:rFonts w:cs="Calibri"/>
        </w:rPr>
        <w:t>Глава 1. ОБЩИЕ ПОЛОЖ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статус, порядок формирования и деятельности Молодежного правительства Костромской области (далее - Молодежное правительство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Молодежное правительство является совещательным органом, работающим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Молодежное правительство осуществляет свою деятельность в соответствии с </w:t>
      </w:r>
      <w:hyperlink r:id="rId7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законами, нормативными правовыми актами Президента Российской Федерации и Правительства Российской Федерации, </w:t>
      </w:r>
      <w:hyperlink r:id="rId8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Костромской области, законами Костромской области, нормативными правовыми актами губернатора Костромской области и администрации Костромской област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Координацию работы и организационное обеспечение деятельности Молодежного правительства осуществляет департамент образования и науки Костромской области (далее - департамент)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4" w:name="Par56"/>
      <w:bookmarkEnd w:id="4"/>
      <w:r>
        <w:rPr>
          <w:rFonts w:cs="Calibri"/>
        </w:rPr>
        <w:t>Глава 2. ЦЕЛЬ И ЗАДАЧИ МОЛОДЕЖНОГО ПРАВИТЕЛЬСТВ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Молодежное правительство создается с целью вовлечения молодежи в решение социально-экономических задач, стоящих перед органами государственной власти Костромской области, и содействия в формировании кадрового резерва для управленческих структур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Для достижения указанной цели Молодежное правительство решает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изучение проблем экономической, социальной сферы Костромской области, разработка и внесение инновационных идей и предложений, основанных на современных методах менедж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олучение знаний и практических навыков в сферах деятельности различных отраслей экономики, в области государ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участие 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рмировании и реализации концепции социально-экономического развития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и основных направлений государственной политики в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е методических, информационных и иных материалов, содействующих активизации общественной и экономической деятельности молодежи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несение предложений по реализации планов социально-экономического развития Костромской области и совершенствованию системы государственного управления в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осуществление пропаганды целей и задач государственной политики Костромской области в молодежной среде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5" w:name="Par71"/>
      <w:bookmarkEnd w:id="5"/>
      <w:r>
        <w:rPr>
          <w:rFonts w:cs="Calibri"/>
        </w:rPr>
        <w:t>Глава 3. ПРАВА И ОБЯЗАННОСТИ МОЛОДЕЖНОГО ПРАВИТЕЛЬСТВ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Молодежное правительство для решения поставленных перед ним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при выполнении конкретных поручений губернатора Костромской области, заместителей губернатора Костромской области, руководителей исполнительных органов государственной власти Костромской области в установленном порядке запрашивать и получать информацию от государственных органов, учреждений, предприятий,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частвовать в разработке и предварительном обсуждении проектов нормативных правовых актов администрации Костромской области и губернатора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организовывать совещания, консультации, "круглые столы" и други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 установленном порядке вносить предложения в повестку заседаний исполнительных органов государственной власти Костромской области при рассмотрении вопросов, входящих в компетенцию Молодежного правительства, готовить к заседаниям необходим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 согласования департамента вести переписку с исполнительными органами государственной власти, государственными и негосударственными организациями по вопросам компетенции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привлекать для рассмотрения отдельных вопросов ученых и специалистов государственных органов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здавать экспертные и рабочие группы по решению вопросов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) осуществлять взаимодействие с Ассоциацией молодежных правительств Российской Федерации, молодежными правительствами субъектов Российской Федерации, молодежными парламентами субъектов Российской Федерации, молодежными советами при главах и представительных органах муниципальных образований Костромской области и иными молодежными общественными объедин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участвовать в установленном порядке в заседаниях администрации Костромской области и оперативных совещаниях при губернаторе Костром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пп. 9 введен </w:t>
      </w:r>
      <w:hyperlink r:id="rId1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) участвовать в деятельности исполнительных органов государственной власти Костр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пп. 10 введен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Члены Молодежного правительства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вносить на рассмотрение Молодежного правительства предложения по вопросам его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частвовать в программных мероприятиях, проводимых Молодежным прави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получать информацию о деятельности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быть избранными в последующие созывы Молодежного правительств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Члены Молодежного правительства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облюдать действующее законодательство Российской Федерации и Костромской области, нормативные правовые акты Российской Федерации и Костромской области, а также настоящее Полож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исполнять поручения губернатора Костромской области, департамента, председателя Молодежного правительства и нести за их исполнение персональную ответ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лично участвовать в деятельности Молодежного правительства, посещать все его заседания, активно содействовать решению стоящих перед Молодежным правительством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информировать Молодежное правительство и председателя Молодежного правительства о своей работ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не допускать действий, наносящих ущерб деятельности и законным интересам Молодежного правительства и его членов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6" w:name="Par98"/>
      <w:bookmarkEnd w:id="6"/>
      <w:r>
        <w:rPr>
          <w:rFonts w:cs="Calibri"/>
        </w:rPr>
        <w:t>Глава 4. ОРГАНИЗАЦИЯ ДЕЯТЕЛЬНОСТИ МОЛОДЕЖНОГО ПРАВИТЕЛЬСТВ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Формирование состава Молодежного правительства происходит на конкурсной основе в соответствии с Положением о проведении конкурса по формированию Молодежн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 Молодежное правительств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формируется сроком на 2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роводит заседания по мере необходимости, но не реже двух раз в месяц. Внеочередные заседания проводятся по решению председателя Молодежного правительства, а также по требованию не менее двух третей членов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формирует состав стажеров Молодежного правительства и координирует их работ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представляет отчет о проделанной работе на итоговом заседании Молодежного правительства, которое проходит в форме публичного общественного слуш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Молодежное правительство состоит из председателя, его заместителей, секретаря и членов Молодежного правительства, курирующих определенные направления деятельности Молодежного правительства - министе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. Молодежное правительство возглавляет председатель Молодежн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. Председатель Молодежного правитель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существляет организацию деятельности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координирует работу членов Молодежного правительства, экспертных и рабочих групп, создаваемых Молодежным прави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дает поручения членам и секретарю Молодежного правительства, а также создаваемым экспертным и рабочим группам в соответствии с поставленными перед ними задача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утверждает перспективный план работы Молодежного правительства и согласовывает его с департ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созывает заседания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председательствует на заседаниях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формирует на основе предложений членов Молодежного правительства повестку дня его очередного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) подписывает протокол заседания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представляет Молодежное правительство в исполнительных органах государственной власти Костромской области, органах местного самоуправления муниципальных образований Костромской области, иных органах, учреждениях и организациях на территории Костромской области и за ее предела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) ежеквартально представляет в департамент отчет о деятельности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представляет губернатору Костромской области отчет о деятельности Молодежного правительства по истечении срока созы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. Секретарь Молодежного правитель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казывает помощь председателю в организации деятельности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ведет протокол заседаний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готовит информацию о деятельности Молодежного правительства для размещени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6. Регламент деятельности основного состава Молодежного правительства принимается на первом заседании Молодежн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7. Решение Молодежного правительства считается принятым, если за него проголосовало более половины состава Молодежн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8. Решения Молодежного правительства оформляются протоколом, который подписывается председателем, а в его отсутствие - заместителем председателя, и секретар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9. Молодежное правительство в необходимых случаях направляет принятые решения на рассмотрение исполнительных органов государственной власти Костромской области, органов местного самоуправления муниципальных образований Костромской области, общественны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0. Члены Молодежного правительства участвуют в его заседаниях лично и не вправе делегировать свои полномочия другим лица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1. Члены Молодежного правительства входят в состав коллегий исполнительных органов государственной власти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7" w:name="Par131"/>
      <w:bookmarkEnd w:id="7"/>
      <w:r>
        <w:rPr>
          <w:rFonts w:cs="Calibri"/>
        </w:rPr>
        <w:t>22. Член Молодежного правительства может быть исключен из состава Молодежного прав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письменного заявления члена Молодежного правительства об отказе от участия в Молодежном правительств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выхода из граждан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вступления в законную силу обвинительного приговора суда в отношении лица, являющегося членом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ступления в законную силу решения суда о признании недееспособным или ограниченно дееспособным лица, являющегося членом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переезда на постоянное место жительства за пределы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неисполнения или ненадлежащего исполнения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мерти лица, являющегося членом Молодежного правительства, вступления в законную силу решения суда о признании его безвестно отсутствующим либо объявлении его умерши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пп. 7 введен </w:t>
      </w:r>
      <w:hyperlink r:id="rId1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3. Решение об исключении члена Молодежного правительства из состава Молодежного правительства принимается на заседании Молодежного правительства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4. При досрочном выходе членов Молодежного правительства из состава Молодежного правительства образовавшиеся вакансии замещаются в порядке, установленном Положением о проведении конкурса по формированию Молодежного правительства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8" w:name="Par143"/>
      <w:bookmarkEnd w:id="8"/>
      <w:r>
        <w:rPr>
          <w:rFonts w:cs="Calibri"/>
        </w:rPr>
        <w:t>Глава 5. СТРУКТУРА МОЛОДЕЖНОГО ПРАВИТЕЛЬСТВ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5. В структуру Молодежного правительства входит аппарат управления Молодежного правительства, министерства Молодежн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6. Министерства Молодежного правительства могут работать по направлениям деятельности исполнительных органов государственной власти Костр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п. 26 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7. Молодежное правительство участвует в работе исполнительных органов государственной власти Костромской области, соответствующих направлениям Молодежного правительства, в пределах своей компетенции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9" w:name="Par150"/>
      <w:bookmarkEnd w:id="9"/>
      <w:r>
        <w:rPr>
          <w:rFonts w:cs="Calibri"/>
        </w:rPr>
        <w:t>Глава 6. СТАЖЕРЫ МОЛОДЕЖНОГО ПРАВИТЕЛЬСТВ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8. Стажерами Молодежного правительства могут стать граждане Российской Федерации в возрасте от 16 до 20 лет, проживающие на территории Костромской области, являющиеся представителями детских или молодежных общественных организаций Костр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9. Состав стажеров Молодежного правительства утверждается на заседании Молодежн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0. Стажеры Молодежного правительства могут принимать участие в образовательных занятиях, заседаниях, мероприятиях Молодежного правительства без права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1. Стажеры Молодежного правительства не могут вносить предложения в план работы Молодежн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2. При достижении 20-летнего возраста стажеры Молодежного правительства могут принять участие в конкурсе по формированию очередного созыва Молодежного правительства Костр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0" w:name="Par160"/>
      <w:bookmarkEnd w:id="10"/>
      <w:r>
        <w:rPr>
          <w:rFonts w:cs="Calibri"/>
        </w:rPr>
        <w:t>Глава 7. ВЗАИМОДЕЙСТВИЕ МОЛОДЕЖНОГО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АВИТЕЛЬСТВА С ИСПОЛНИТЕЛЬНЫМИ ОРГАНА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ОЙ ВЛАСТИ КОСТРОМ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3. Администрация Костромской области содействует созданию условий для реализации Молодежным правительством своих прав и решения возложенных на него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4. Руководители исполнительных органов государственной власти Костромской области имеют право присутствовать на заседаниях Молодежного правительства, а также создавать условия для работы членов Молодежного правительства в подведомственных им учреждениях по направлениям деятельности, отнесенным к их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5. От каждого исполнительного органа государственной власти Костромской области за Молодежным правительством закрепляется куратор, которы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беспечивает взаимодействие членов Молодежного правительства с исполнительными органами государственной власти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казывает содействие членам Молодежного правительства в получении в установленном порядке необходимой информации по вопросам, входящим в компетенцию Молодежного правительства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1" w:name="Par170"/>
      <w:bookmarkEnd w:id="11"/>
      <w:r>
        <w:rPr>
          <w:rFonts w:cs="Calibri"/>
        </w:rPr>
        <w:t>Глава 8. ВЗАИМОДЕЙСТВИЕ МОЛОДЕЖНОГО ПРАВИТЕЛЬСТВ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ЗАКОНОДАТЕЛЬНЫМИ ОРГАНАМИ ГОСУДАРСТВЕННОЙ ВЛАСТИ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РГАНАМИ МЕСТНОГО САМОУПРАВЛЕНИЯ И ОБЩЕСТВЕН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РГАНИЗАЦИЯ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6. Молодежное правительство при осуществлении своих задач взаимодействует с законодательными (представительными) органами государственной власти, органами местного самоуправления и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7. Депутаты законодательных (представительных) органов государственной власти, представители органов местного самоуправления, а также общественных объединений могут присутствовать на заседаниях Молодежного правительства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2" w:name="Par178"/>
      <w:bookmarkEnd w:id="12"/>
      <w:r>
        <w:rPr>
          <w:rFonts w:cs="Calibri"/>
        </w:rPr>
        <w:t>Глава 9. ПОРЯДОК РЕОРГАНИЗАЦИИ МОЛОДЕЖНОГО ПРАВИТЕЛЬСТВ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8. Молодежное правительство может подать в отставку, которая принимается или отклоняется администрацией Костромской области. В этом случае объявляется новый конкурс по формированию Молодежн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9. Полномочия председателя Молодежного правительства прекращаются досрочно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его отстав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стойкой неспособности по состоянию здоровья осуществлять свои полномо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) по основаниям, предусмотренным </w:t>
      </w:r>
      <w:hyperlink w:anchor="Par131">
        <w:r>
          <w:rPr>
            <w:rStyle w:val="InternetLink"/>
            <w:rFonts w:cs="Calibri"/>
            <w:color w:val="0000FF"/>
          </w:rPr>
          <w:t>пунктом 22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пп. 3 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3" w:name="Par191"/>
      <w:bookmarkEnd w:id="1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8 декабря 2012 г. N 603-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4" w:name="Par199"/>
      <w:bookmarkEnd w:id="14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дении конкурса по формированию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олодежного правительства Костром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5" w:name="Par205"/>
      <w:bookmarkEnd w:id="15"/>
      <w:r>
        <w:rPr>
          <w:rFonts w:cs="Calibri"/>
        </w:rPr>
        <w:t>Глава 1. ОБЩИЕ ПОЛОЖ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Молодежное правительство формируется на конкурсной основе по результатам двух этапов отборочного конкурса (далее - Конкурс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оведение Конкурса осуществляет экспертный совет по формированию Молодежного правительства Костромской области (далее - экспертный совет), состав которого утверждается распоряжением губернатора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При проведении Конкурса его участникам гарантируется равенство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Утратил силу. - </w:t>
      </w:r>
      <w:hyperlink r:id="rId1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Костромской области от 28.04.2014 N 192-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Информация о проведении Конкурса (требования к участникам, срок и место представления документов для участия в Конкурсе) размещается в средствах массовой информации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6" w:name="Par213"/>
      <w:bookmarkEnd w:id="16"/>
      <w:r>
        <w:rPr>
          <w:rFonts w:cs="Calibri"/>
        </w:rPr>
        <w:t>Глава 2. УСЛОВИЯ ПРОВЕДЕНИЯ КОНКУРС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Участниками Конкурса могут стать граждане Российской Федерации в возрасте от 20 до 30 лет, проживающие на территории Костромской области, обучающиеся в образовательных организациях высшего образования Костромской области, либо являющиеся представителями детских или молодежных общественных организаций и объединений Костр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п. 6 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Документы для участия в Конкурсе представляются в департамент образования и науки Костромской области в течение одного месяца после даты размещения информации о Конкурсе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7" w:name="Par219"/>
      <w:bookmarkEnd w:id="17"/>
      <w:r>
        <w:rPr>
          <w:rFonts w:cs="Calibri"/>
        </w:rPr>
        <w:t>8. Лицо, изъявившее желание участвовать в Конкурсе (далее - кандидат), представляет в экспертный сов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8" w:name="Par220"/>
      <w:bookmarkEnd w:id="18"/>
      <w:r>
        <w:rPr>
          <w:rFonts w:cs="Calibri"/>
        </w:rPr>
        <w:t>1) личное заявление с указанием адреса места жительства, даты и места рождения, места учебы или работы, контактного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документ, удостоверяющий личность (представляется для обозрения лично по прибытии для участия во втором этапе Конкурс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характеристику, содержащую сведения о характере и результатах деятельности, которой занимается кандидат в организации, личностных качествах, достижениях, социальном опыте кандидата, предполагаемое кандидатом направление деятельности в Молодежном правительстве, подписанную руководителем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23"/>
      <w:bookmarkEnd w:id="19"/>
      <w:r>
        <w:rPr>
          <w:rFonts w:cs="Calibri"/>
        </w:rPr>
        <w:t xml:space="preserve">4) </w:t>
      </w:r>
      <w:hyperlink w:anchor="Par304">
        <w:r>
          <w:rPr>
            <w:rStyle w:val="InternetLink"/>
            <w:rFonts w:cs="Calibri"/>
            <w:color w:val="0000FF"/>
          </w:rPr>
          <w:t>согласие</w:t>
        </w:r>
      </w:hyperlink>
      <w:r>
        <w:rPr>
          <w:rFonts w:cs="Calibri"/>
        </w:rPr>
        <w:t xml:space="preserve"> на обработку персональных данных, оформленное в соответствии с требованиями установленной формы, согласно приложению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правку с места учебы либо документ, подтверждающий членство в детской или молодежной общественной организации или объединении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ндидат дополнительно может представить почетные грамоты, благодарственные письма и другие документы, позволяющие оценить уровень его социальной актив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п. 8 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9. Утратил силу. - </w:t>
      </w:r>
      <w:hyperlink r:id="rId2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Костромской области от 28.04.2014 N 192-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Документы, представленные после окончания срока приема документов,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ставленные на Конкурс документы не возвращаются и не рецензируются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20" w:name="Par231"/>
      <w:bookmarkEnd w:id="20"/>
      <w:r>
        <w:rPr>
          <w:rFonts w:cs="Calibri"/>
        </w:rPr>
        <w:t>Глава 3. ЭТАПЫ КОНКУРС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 Конкурс проводится в два этапа в течение 14 дней после окончания срока, установленного для представления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вый этап - анализ и оценка документов, указанных в </w:t>
      </w:r>
      <w:hyperlink w:anchor="Par219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ложения, представленных участниками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торой этап - собеседование с победителями первого этапа Конкурса и отбор победителей Конкурса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21" w:name="Par237"/>
      <w:bookmarkEnd w:id="21"/>
      <w:r>
        <w:rPr>
          <w:rFonts w:cs="Calibri"/>
        </w:rPr>
        <w:t>Глава 4. ПОРЯДОК ПРОВЕДЕНИЯ КОНКУРС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По истечении срока приема документов экспертный совет в течение 2 рабочих дней принимает решение о допуске к участию в Конкурсе либо об отказе в допуске к участию в Конкурсе, о чем в письменном виде информирует участников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3. В случае непредставления кандидатом документов, указанных в </w:t>
      </w:r>
      <w:hyperlink w:anchor="Par220">
        <w:r>
          <w:rPr>
            <w:rStyle w:val="InternetLink"/>
            <w:rFonts w:cs="Calibri"/>
            <w:color w:val="0000FF"/>
          </w:rPr>
          <w:t>подпунктах 1</w:t>
        </w:r>
      </w:hyperlink>
      <w:r>
        <w:rPr>
          <w:rFonts w:cs="Calibri"/>
        </w:rPr>
        <w:t>-</w:t>
      </w:r>
      <w:hyperlink w:anchor="Par223">
        <w:r>
          <w:rPr>
            <w:rStyle w:val="InternetLink"/>
            <w:rFonts w:cs="Calibri"/>
            <w:color w:val="0000FF"/>
          </w:rPr>
          <w:t>4 пункта 8</w:t>
        </w:r>
      </w:hyperlink>
      <w:r>
        <w:rPr>
          <w:rFonts w:cs="Calibri"/>
        </w:rPr>
        <w:t xml:space="preserve"> настоящего Положения, либо представления документов, содержащих неполные, недостоверные сведения, экспертный совет принимает решение об отказе в участии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принятия решения об отказе в участии в Конкурсе экспертный совет направляет кандидату уведомление с указанием причины отказ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п. 13 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. На первом этапе экспертный совет в течение 5 дней со дня окончания срока, установленного для представления документов, рассматривает представленные документы и определяет победителей первого этапа Конкурса, которые допускаются к участию во втором этапе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п. 14 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. Критериями оценки на первом этапе 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уровень социальной активности кандида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достижений, полученных по итогам участия в деятельности образовательной организации либо детской или молодежной общественной организации или объединении Костр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п. 15 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6. Оценка документов производится экспертным советом по каждому критерию по десятибалльной системе путем заполнения листов оцен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7. Экспертный совет не позднее чем за 3 дня до начала второго этапа Конкурса, сообщает о дате, времени и месте его проведения всем кандидатам, допущенным к участию во втором этапе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8. На втором этапе экспертный совет проводит собеседование с победителями первого этап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9. Основными критериями оценки участников второго этапа 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активная гражданская позиц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коммуникабе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оригинальность су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речевая грамот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0. Дополнительные критерии оценки кандидатов, претендующих на должности председателя и заместителя председателя Молодежного правитель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аличие лидерских каче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рганизаторские навы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1. Оценка победителей первого этапа производится экспертным советом по каждому критерию по пятибалльной системе путем заполнения листов оцен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2. Участники, прошедшие второй этап и предложенные в состав Молодежного правительства Костромской области по итогам Конкурса, проходят обязательное психологическое тестир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3. В случае несоответствия кандидата условиям Конкурса на должность председателя Молодежного правительства или заместителя председателя Молодежного правительства кандидат имеет право участвовать в Конкурсе на замещение других должностей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22" w:name="Par265"/>
      <w:bookmarkEnd w:id="22"/>
      <w:r>
        <w:rPr>
          <w:rFonts w:cs="Calibri"/>
        </w:rPr>
        <w:t>Глава 5. ПОРЯДОК ПОДВЕДЕНИЯ ИТОГОВ КОНКУРС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4. Для проведения Конкурса создается экспертный совет из числа представителей администрации Костромской области, руководителей администраций муниципальных образований Костромской области, общественных объединений, образовательных и научных организаций, состав которого утверждается распоряжением губернатора Костр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5. Экспертный совет состоит из председателя, заместителя председателя, секретаря и членов эксперт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6. Экспертный совет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беспечивает прием, учет и хранение поступивших на Конкурс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роводит анализ и оценку соответствия представленных документов требованиям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принимает решение о допуске к участию в конкурсе или об отказе в участии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определяет победителей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7. Заседание экспертного совета считается правомочным, если на нем присутствует не менее двух третей его состава. Решения экспертного совета принимаются простым большинством голосов от числа его членов, присутствующих на заседании, и оформляются протоколом, который подписывается председателем и секретарем эксперт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8. Состав Молодежного правительства формируется из числа победителей конкурса по формированию Молодежного правительства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23" w:name="Par282"/>
      <w:bookmarkEnd w:id="23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 о проведен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онкурса по формирова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олодежного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Требования к подготовке письменной работ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Утратили силу. - </w:t>
      </w:r>
      <w:hyperlink r:id="rId2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Костромской области от 28.04.2014 N 192-а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24" w:name="Par296"/>
      <w:bookmarkEnd w:id="24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 о проведен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онкурса по формирова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олодежного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8.04.2014 N 192-а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25" w:name="Par304"/>
      <w:bookmarkEnd w:id="25"/>
      <w:r>
        <w:rPr>
          <w:rFonts w:cs="Calibri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паспорт _________________________, выдан "____" _____________________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серия, номер)</w:t>
      </w:r>
    </w:p>
    <w:p>
      <w:pPr>
        <w:pStyle w:val="ConsPlusNonformat"/>
        <w:rPr/>
      </w:pPr>
      <w:r>
        <w:rPr/>
        <w:t>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кем выдан паспорт)</w:t>
      </w:r>
    </w:p>
    <w:p>
      <w:pPr>
        <w:pStyle w:val="ConsPlusNonformat"/>
        <w:rPr/>
      </w:pPr>
      <w:r>
        <w:rPr/>
        <w:t>проживающий(ая) по адресу: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аю согласие департаменту образования и науки Костромской области, Ленина ул., д. 20, г. Кострома (далее - Оператор) на обработку моих персональных данных в целях содействия в выполнении работы при формировании Молодежного правительства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и персональные данные, в отношении которых дается данное согласие, включают: фамилию, имя, отчество, пол, дату и место рождения, гражданство, национальность, место жительства, паспортные данные, сведения об образовании, повышении квалификации, владении иностранными языками, занимаемой должности, воинском учете, данные о стаже, сведения о профессиональных достижениях и заслугах, адрес электронной почты, номер телеф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работка моих персональных данных Оператором включает в себя сбор, систематизацию, накопление, хранение, уточнение (обновление, изменение), использование, уничтожение. Обработка персональных данных может осуществляться как с использованием, так и без использования средств автом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ие вступает в силу со дня его подписания, действует до утверждения состава Молодежного правительства Костромской области по итогам конкурса по формированию Молодежного правительства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(подпись лица, давшего согласие)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D553964FE5612BE83C1CCFCCBA184227E86BEA07FE69B7B4A3665741F412304FF207A4CCD1E676D7C212DDhEL" TargetMode="External"/><Relationship Id="rId3" Type="http://schemas.openxmlformats.org/officeDocument/2006/relationships/hyperlink" Target="consultantplus://offline/ref=4DD553964FE5612BE83C1CCFCCBA184227E86BEA07FE69B7B4A3665741F412304FF207A4CCD1E676D7C212DDhDL" TargetMode="External"/><Relationship Id="rId4" Type="http://schemas.openxmlformats.org/officeDocument/2006/relationships/hyperlink" Target="consultantplus://offline/ref=4DD553964FE5612BE83C1CCFCCBA184227E86BEA03FB63B2B9A3665741F41230D4hFL" TargetMode="External"/><Relationship Id="rId5" Type="http://schemas.openxmlformats.org/officeDocument/2006/relationships/hyperlink" Target="consultantplus://offline/ref=4DD553964FE5612BE83C1CCFCCBA184227E86BEA07FE69B7B4A3665741F412304FF207A4CCD1E676D7C212DDhCL" TargetMode="External"/><Relationship Id="rId6" Type="http://schemas.openxmlformats.org/officeDocument/2006/relationships/hyperlink" Target="consultantplus://offline/ref=4DD553964FE5612BE83C1CCFCCBA184227E86BEA07FE69B7B4A3665741F412304FF207A4CCD1E676D7C212DDh3L" TargetMode="External"/><Relationship Id="rId7" Type="http://schemas.openxmlformats.org/officeDocument/2006/relationships/hyperlink" Target="consultantplus://offline/ref=4DD553964FE5612BE83C02C2DAD6444920EB32E20AAA37E0B1A933D0hFL" TargetMode="External"/><Relationship Id="rId8" Type="http://schemas.openxmlformats.org/officeDocument/2006/relationships/hyperlink" Target="consultantplus://offline/ref=4DD553964FE5612BE83C1CCFCCBA184227E86BEA04FD6AB6BDA3665741F41230D4hFL" TargetMode="External"/><Relationship Id="rId9" Type="http://schemas.openxmlformats.org/officeDocument/2006/relationships/hyperlink" Target="consultantplus://offline/ref=4DD553964FE5612BE83C1CCFCCBA184227E86BEA07FE69B7B4A3665741F412304FF207A4CCD1E676D7C212DDh2L" TargetMode="External"/><Relationship Id="rId10" Type="http://schemas.openxmlformats.org/officeDocument/2006/relationships/hyperlink" Target="consultantplus://offline/ref=4DD553964FE5612BE83C1CCFCCBA184227E86BEA07FE69B7B4A3665741F412304FF207A4CCD1E676D7C210DDhAL" TargetMode="External"/><Relationship Id="rId11" Type="http://schemas.openxmlformats.org/officeDocument/2006/relationships/hyperlink" Target="consultantplus://offline/ref=4DD553964FE5612BE83C1CCFCCBA184227E86BEA07FE69B7B4A3665741F412304FF207A4CCD1E676D7C210DDh8L" TargetMode="External"/><Relationship Id="rId12" Type="http://schemas.openxmlformats.org/officeDocument/2006/relationships/hyperlink" Target="consultantplus://offline/ref=4DD553964FE5612BE83C1CCFCCBA184227E86BEA07FE69B7B4A3665741F412304FF207A4CCD1E676D7C210DDhFL" TargetMode="External"/><Relationship Id="rId13" Type="http://schemas.openxmlformats.org/officeDocument/2006/relationships/hyperlink" Target="consultantplus://offline/ref=4DD553964FE5612BE83C1CCFCCBA184227E86BEA07FE69B7B4A3665741F412304FF207A4CCD1E676D7C210DDhEL" TargetMode="External"/><Relationship Id="rId14" Type="http://schemas.openxmlformats.org/officeDocument/2006/relationships/hyperlink" Target="consultantplus://offline/ref=4DD553964FE5612BE83C1CCFCCBA184227E86BEA07FE69B7B4A3665741F412304FF207A4CCD1E676D7C210DDhCL" TargetMode="External"/><Relationship Id="rId15" Type="http://schemas.openxmlformats.org/officeDocument/2006/relationships/hyperlink" Target="consultantplus://offline/ref=4DD553964FE5612BE83C1CCFCCBA184227E86BEA07FE69B7B4A3665741F412304FF207A4CCD1E676D7C210DDh2L" TargetMode="External"/><Relationship Id="rId16" Type="http://schemas.openxmlformats.org/officeDocument/2006/relationships/hyperlink" Target="consultantplus://offline/ref=4DD553964FE5612BE83C1CCFCCBA184227E86BEA07FE69B7B4A3665741F412304FF207A4CCD1E676D7C211DDhBL" TargetMode="External"/><Relationship Id="rId17" Type="http://schemas.openxmlformats.org/officeDocument/2006/relationships/hyperlink" Target="consultantplus://offline/ref=4DD553964FE5612BE83C1CCFCCBA184227E86BEA07FE69B7B4A3665741F412304FF207A4CCD1E676D7C211DDhAL" TargetMode="External"/><Relationship Id="rId18" Type="http://schemas.openxmlformats.org/officeDocument/2006/relationships/hyperlink" Target="consultantplus://offline/ref=4DD553964FE5612BE83C1CCFCCBA184227E86BEA07FE69B7B4A3665741F412304FF207A4CCD1E676D7C211DDh8L" TargetMode="External"/><Relationship Id="rId19" Type="http://schemas.openxmlformats.org/officeDocument/2006/relationships/hyperlink" Target="consultantplus://offline/ref=4DD553964FE5612BE83C1CCFCCBA184227E86BEA07FE69B7B4A3665741F412304FF207A4CCD1E676D7C211DDhFL" TargetMode="External"/><Relationship Id="rId20" Type="http://schemas.openxmlformats.org/officeDocument/2006/relationships/hyperlink" Target="consultantplus://offline/ref=4DD553964FE5612BE83C1CCFCCBA184227E86BEA07FE69B7B4A3665741F412304FF207A4CCD1E676D7C211DDhEL" TargetMode="External"/><Relationship Id="rId21" Type="http://schemas.openxmlformats.org/officeDocument/2006/relationships/hyperlink" Target="consultantplus://offline/ref=4DD553964FE5612BE83C1CCFCCBA184227E86BEA07FE69B7B4A3665741F412304FF207A4CCD1E676D7C211DDhCL" TargetMode="External"/><Relationship Id="rId22" Type="http://schemas.openxmlformats.org/officeDocument/2006/relationships/hyperlink" Target="consultantplus://offline/ref=4DD553964FE5612BE83C1CCFCCBA184227E86BEA07FE69B7B4A3665741F412304FF207A4CCD1E676D7C211DDh3L" TargetMode="External"/><Relationship Id="rId23" Type="http://schemas.openxmlformats.org/officeDocument/2006/relationships/hyperlink" Target="consultantplus://offline/ref=4DD553964FE5612BE83C1CCFCCBA184227E86BEA07FE69B7B4A3665741F412304FF207A4CCD1E676D7C216DDhDL" TargetMode="External"/><Relationship Id="rId24" Type="http://schemas.openxmlformats.org/officeDocument/2006/relationships/hyperlink" Target="consultantplus://offline/ref=4DD553964FE5612BE83C1CCFCCBA184227E86BEA07FE69B7B4A3665741F412304FF207A4CCD1E676D7C216DDhCL" TargetMode="External"/><Relationship Id="rId25" Type="http://schemas.openxmlformats.org/officeDocument/2006/relationships/hyperlink" Target="consultantplus://offline/ref=4DD553964FE5612BE83C1CCFCCBA184227E86BEA07FE69B7B4A3665741F412304FF207A4CCD1E676D7C216DDh3L" TargetMode="External"/><Relationship Id="rId26" Type="http://schemas.openxmlformats.org/officeDocument/2006/relationships/hyperlink" Target="consultantplus://offline/ref=4DD553964FE5612BE83C1CCFCCBA184227E86BEA07FE69B7B4A3665741F412304FF207A4CCD1E676D7C217DDhAL" TargetMode="External"/><Relationship Id="rId27" Type="http://schemas.openxmlformats.org/officeDocument/2006/relationships/hyperlink" Target="consultantplus://offline/ref=4DD553964FE5612BE83C1CCFCCBA184227E86BEA07FE69B7B4A3665741F412304FF207A4CCD1E676D7C217DDh9L" TargetMode="External"/><Relationship Id="rId28" Type="http://schemas.openxmlformats.org/officeDocument/2006/relationships/hyperlink" Target="consultantplus://offline/ref=4DD553964FE5612BE83C1CCFCCBA184227E86BEA07FE69B7B4A3665741F412304FF207A4CCD1E676D7C217DDhEL" TargetMode="External"/><Relationship Id="rId29" Type="http://schemas.openxmlformats.org/officeDocument/2006/relationships/hyperlink" Target="consultantplus://offline/ref=4DD553964FE5612BE83C1CCFCCBA184227E86BEA07FE69B7B4A3665741F412304FF207A4CCD1E676D7C217DDhDL" TargetMode="External"/><Relationship Id="rId30" Type="http://schemas.openxmlformats.org/officeDocument/2006/relationships/hyperlink" Target="consultantplus://offline/ref=4DD553964FE5612BE83C1CCFCCBA184227E86BEA07FE69B7B4A3665741F412304FF207A4CCD1E676D7C217DDhC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4:00Z</dcterms:created>
  <dc:creator>Admin</dc:creator>
  <dc:description/>
  <dc:language>en-US</dc:language>
  <cp:lastModifiedBy>Лариса</cp:lastModifiedBy>
  <cp:lastPrinted>2014-09-11T15:12:00Z</cp:lastPrinted>
  <dcterms:modified xsi:type="dcterms:W3CDTF">2014-09-16T06:14:00Z</dcterms:modified>
  <cp:revision>2</cp:revision>
  <dc:subject/>
  <dc:title/>
</cp:coreProperties>
</file>